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请保洁打扫店招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店招需要</w:t>
            </w:r>
            <w:r>
              <w:rPr>
                <w:lang w:val="en-US" w:eastAsia="zh-CN"/>
              </w:rPr>
              <w:t>清洁</w:t>
            </w:r>
            <w:r>
              <w:rPr>
                <w:lang w:eastAsia="zh-CN"/>
              </w:rPr>
              <w:t>，但是店招又太高，我们员工自己打扫不了，所以想请保洁打扫，金额为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整。</w:t>
            </w:r>
            <w:r>
              <w:rPr>
                <w:lang w:eastAsia="zh-CN"/>
              </w:rPr>
              <w:t>希望公司领导批准申请。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dcterms:modified xsi:type="dcterms:W3CDTF">2014-01-19T06:46:14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