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/>
      </w:pPr>
      <w:r>
        <w:rPr/>
        <w:t>成功案例</w:t>
      </w:r>
    </w:p>
    <w:p>
      <w:pPr>
        <w:pStyle w:val="Normal"/>
        <w:rPr/>
      </w:pPr>
      <w:r>
        <w:rPr/>
        <w:t>案例收集人：红星店</w:t>
      </w:r>
    </w:p>
    <w:p>
      <w:pPr>
        <w:pStyle w:val="Normal"/>
        <w:ind w:left="945" w:hanging="945"/>
        <w:rPr/>
      </w:pPr>
      <w:r>
        <w:rPr/>
        <w:t>案例内容：</w:t>
      </w:r>
      <w:r>
        <w:rPr>
          <w:rFonts w:eastAsia="Times New Roman"/>
        </w:rPr>
        <w:t xml:space="preserve">  </w:t>
      </w:r>
      <w:r>
        <w:rPr/>
        <w:t>一天，一对年近古稀的夫妻来到店上，想买瓶装的非诺贝特片，当时门店没有，考虑价格比较低，他们想买的数量也比较少，所以当时就说，我们写计划，叫他们隔几天再来买。几天之后，他们再次来到门店询问，依然没有。第三次来询问的时候，我们当时想到他们年纪大了，出门不方便，就帮他们借了几瓶（在我们门店这个药很不好走），也没有收他们定金。结果我们这边把药准备好了，他们却又在其他药房买到这个药了，当他们来店上说他们不要的时候，第一个反应还是有点生气的，但是想到人家专门来跟我们说不要了，再加上我们的工作性质也不允许我们对顾客不敬，我们也只说算了，只是希望他们下次有需要的时候能来店上买药。后来他们就真的来了，有其他需要也回来我们门店。</w:t>
      </w:r>
    </w:p>
    <w:p>
      <w:pPr>
        <w:pStyle w:val="Normal"/>
        <w:ind w:left="1260" w:hanging="1260"/>
        <w:rPr/>
      </w:pPr>
      <w:r>
        <w:rPr/>
        <w:t>案例分析：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好的态度才能赢得顾客的信赖，如果我们当时逞一时之快，对顾客说了重话，估计他们就真的不回来买那个药了，可能也不会在我们店消费了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需要为顾客借药时，一定要让其付定金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失败案例</w:t>
      </w:r>
    </w:p>
    <w:p>
      <w:pPr>
        <w:pStyle w:val="Normal"/>
        <w:rPr/>
      </w:pPr>
      <w:r>
        <w:rPr/>
        <w:t>案例收集人：红星店</w:t>
      </w:r>
    </w:p>
    <w:p>
      <w:pPr>
        <w:pStyle w:val="Normal"/>
        <w:rPr/>
      </w:pPr>
      <w:r>
        <w:rPr/>
        <w:t>案例类容</w:t>
      </w:r>
      <w:r>
        <w:rPr>
          <w:rFonts w:eastAsia="Times New Roman"/>
        </w:rPr>
        <w:t xml:space="preserve">  </w:t>
      </w:r>
      <w:r>
        <w:rPr/>
        <w:t>：一个老顾客进店后说要买六味地黄丸，我问顾客之前一直在服用吗？他说是，有半年多了，我：现在要什么症状？顾客：晚上起夜，还有点失眠，我随即拿了一盒补肾益寿胶囊：六味地黄丸是可以，但只是补肾阴虚的，像您的症状更适合吃补肾益寿胶囊，您看，这是肾阴肾阳双补，不但治疗您的症状，还能调节您的免疫功能，顾客看了一下：这多少钱的，我：</w:t>
      </w:r>
      <w:r>
        <w:rPr/>
        <w:t>213.9</w:t>
      </w:r>
      <w:r>
        <w:rPr/>
        <w:t>，一个疗程的可以吃一个多月，顾客：贵了，我考虑下，还是先拿</w:t>
      </w:r>
      <w:r>
        <w:rPr/>
        <w:t>2</w:t>
      </w:r>
      <w:r>
        <w:rPr/>
        <w:t>盒六味地黄丸，</w:t>
      </w:r>
    </w:p>
    <w:p>
      <w:pPr>
        <w:pStyle w:val="Normal"/>
        <w:rPr/>
      </w:pPr>
      <w:r>
        <w:rPr/>
        <w:t>案例分析：</w:t>
      </w:r>
      <w:r>
        <w:rPr/>
        <w:t>1</w:t>
      </w:r>
      <w:r>
        <w:rPr/>
        <w:t>，拿小盒的让其价格能接受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09:00Z</dcterms:created>
  <dc:creator>微软用户</dc:creator>
  <dc:description/>
  <cp:keywords/>
  <dc:language>en-US</dc:language>
  <cp:lastModifiedBy>微软用户</cp:lastModifiedBy>
  <dcterms:modified xsi:type="dcterms:W3CDTF">2014-01-19T04:16:00Z</dcterms:modified>
  <cp:revision>15</cp:revision>
  <dc:subject/>
  <dc:title>成功案例</dc:title>
</cp:coreProperties>
</file>