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;微软雅黑" w:cs="Calibri;微软雅黑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>
          <w:b/>
          <w:b/>
          <w:sz w:val="44"/>
          <w:szCs w:val="44"/>
        </w:rPr>
      </w:pPr>
      <w:r>
        <w:rPr>
          <w:rFonts w:eastAsia="Calibri;微软雅黑" w:cs="Calibri;微软雅黑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cs="Calibri;微软雅黑" w:eastAsia="Calibri;微软雅黑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三：培训签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签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4866"/>
        <w:gridCol w:w="284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四：考试成绩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成绩汇总表</w:t>
      </w:r>
    </w:p>
    <w:tbl>
      <w:tblPr>
        <w:tblW w:w="912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433"/>
        <w:gridCol w:w="15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新津兴义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春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新津五津西路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燕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新津五津西路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苟会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外西街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郭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新津邓双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新津外西街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陶红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新津正东街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陶明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五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1.10.22</w:t>
      </w:r>
      <w:r>
        <w:rPr>
          <w:sz w:val="28"/>
          <w:lang w:val="en-US" w:eastAsia="zh-CN"/>
        </w:rPr>
        <w:t>一女性顾客咨询补气血用药，经店员热情推荐后，决定订购一盒天胶，另购买了西洋参，芝麻，枸杞等，店员马上组织熬胶工具，现场为其制膏，并在过程中仔细讲解，顾客满意而去。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一顾客到店了解降脂药品，店员与其交谈后知道其为脂肪肝，便热情推荐赶黄草，为顾客详细解读了说明，顾客愉快接受了，一口气买了两盒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袋的和一盒</w:t>
      </w:r>
      <w:r>
        <w:rPr>
          <w:sz w:val="28"/>
          <w:lang w:val="en-US" w:eastAsia="zh-CN"/>
        </w:rPr>
        <w:t>22</w:t>
      </w:r>
      <w:r>
        <w:rPr>
          <w:sz w:val="28"/>
          <w:lang w:val="en-US" w:eastAsia="zh-CN"/>
        </w:rPr>
        <w:t>袋的。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一顾客到店点名要买消炎药，店员接待后问其服药史，顾客很不耐烦，直接说拿一盒哈药的阿莫西林胶囊，到收银台交钱后扬长而去。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一位女顾客到店购买洁尔阴洗液及念慈庵，店员问其症状后，另外推荐川贝清肺糖浆及复方黄藤洗液。顾客徘徊了半天，最后还是决定购买洁尔阴洗液及念慈庵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分析：前两笔单能成功，在于店员服务态度热情，不失时机的推荐对症产品，让顾客满意而归，后两笔单则是因为店员问话及推销太直接，引起顾客不满，所以在销售过程中问话应注意方式方法，并应礼貌大方，对自己推荐的产品要有足够信心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六：附上培训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dc:language>en-US</dc:language>
  <cp:lastModifiedBy>pc</cp:lastModifiedBy>
  <dcterms:modified xsi:type="dcterms:W3CDTF">2013-10-24T05:26:22Z</dcterms:modified>
  <cp:revision>26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