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片区执业药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个人业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-------------</w:t>
      </w:r>
      <w:r>
        <w:rPr>
          <w:b/>
          <w:sz w:val="28"/>
          <w:szCs w:val="28"/>
        </w:rPr>
        <w:t>邛崃洪川小区店范金花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进入公司以来，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对邛崃片区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门店进行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的跟踪检查，协助质管部对门店进行指导管理。在检查过程中发现部分门店未能按照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的要求管理药品，比如：将处方药开架销售、销售处方药未能及时登记、近效期未能及时催销等情况。给门店指出后都一一进行了改正，规范了门店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知识。</w:t>
      </w:r>
    </w:p>
    <w:p>
      <w:pPr>
        <w:pStyle w:val="Normal"/>
        <w:ind w:firstLine="630"/>
        <w:rPr/>
      </w:pPr>
      <w:r>
        <w:rPr>
          <w:sz w:val="28"/>
          <w:szCs w:val="28"/>
        </w:rPr>
        <w:t>本人还担任本片区的培训专员，负责本片区销售人员的专业知识的培训和提升，指导片区姐妹们在销售中遇到问病拿药时不能判断的难题，为提高整个片区的销售而做出了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16:00Z</dcterms:created>
  <dc:creator>微软用户</dc:creator>
  <dc:description/>
  <cp:keywords/>
  <dc:language>en-US</dc:language>
  <cp:lastModifiedBy>微软用户</cp:lastModifiedBy>
  <dcterms:modified xsi:type="dcterms:W3CDTF">2014-01-19T01:47:00Z</dcterms:modified>
  <cp:revision>13</cp:revision>
  <dc:subject/>
  <dc:title/>
</cp:coreProperties>
</file>