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59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片区优秀店员个人业绩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9900</wp:posOffset>
            </wp:positionH>
            <wp:positionV relativeFrom="margin">
              <wp:posOffset>1343025</wp:posOffset>
            </wp:positionV>
            <wp:extent cx="2161540" cy="280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4" t="-3" r="306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店属于社区门店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174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256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82</w:t>
      </w:r>
      <w:r>
        <w:rPr>
          <w:sz w:val="28"/>
          <w:szCs w:val="28"/>
        </w:rPr>
        <w:t>万元，平均每月增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万元；我本人实现销售</w:t>
      </w:r>
      <w:r>
        <w:rPr>
          <w:sz w:val="28"/>
          <w:szCs w:val="28"/>
        </w:rPr>
        <w:t>62.2</w:t>
      </w:r>
      <w:r>
        <w:rPr>
          <w:sz w:val="28"/>
          <w:szCs w:val="28"/>
        </w:rPr>
        <w:t>万元，个人销售占比</w:t>
      </w:r>
      <w:r>
        <w:rPr>
          <w:sz w:val="28"/>
          <w:szCs w:val="28"/>
        </w:rPr>
        <w:t>24.2%</w:t>
      </w:r>
      <w:r>
        <w:rPr>
          <w:sz w:val="28"/>
          <w:szCs w:val="28"/>
        </w:rPr>
        <w:t>，高于其他员工销售。其中个人销售太极美美</w:t>
      </w:r>
      <w:r>
        <w:rPr>
          <w:sz w:val="28"/>
          <w:szCs w:val="28"/>
        </w:rPr>
        <w:t>1550</w:t>
      </w:r>
      <w:r>
        <w:rPr>
          <w:sz w:val="28"/>
          <w:szCs w:val="28"/>
        </w:rPr>
        <w:t>盒，太极天胶销售</w:t>
      </w:r>
      <w:r>
        <w:rPr>
          <w:sz w:val="28"/>
          <w:szCs w:val="28"/>
        </w:rPr>
        <w:t>82</w:t>
      </w:r>
      <w:r>
        <w:rPr>
          <w:sz w:val="28"/>
          <w:szCs w:val="28"/>
        </w:rPr>
        <w:t>盒。单品销售多次获得公司奖励，得利于公司和片区</w:t>
      </w:r>
      <w:r>
        <w:rPr>
          <w:rFonts w:ascii="草书;宋体" w:hAnsi="草书;宋体" w:eastAsia="草书;宋体"/>
          <w:sz w:val="28"/>
          <w:szCs w:val="28"/>
        </w:rPr>
        <w:t>经理的反复培训，并在销售中不断的总</w:t>
      </w:r>
      <w:r>
        <w:rPr>
          <w:sz w:val="28"/>
          <w:szCs w:val="28"/>
        </w:rPr>
        <w:t>结；在门店工作中对每位顾客采用问询式的销售，根据每位顾客自身的情况做合理的推荐；对长期顾客做好登记和电话拜访。在今年冬季养生活动中，和同事一起配合销售天胶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的好成绩。用自己良好的服务态度，得到了很多新老顾客的认同。其次，积极配合店长做好店面的管理工作，完成店长交代的事情。团结同事，做好每天的基础事务和门店安全器材的检查登记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以后的工作中，我还应加强学习各种药品知识搭配销售。服从公司和店长的安排，认真的对待每位顾客，更好的促成每单销售。做到小病当医生，大病当参谋，为太极的辉煌奉献自己的一份力量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57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78"/>
        <w:rPr/>
      </w:pP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华文行楷" w:hAnsi="华文行楷" w:cs="Harlow Solid Italic" w:eastAsia="华文行楷"/>
          <w:b/>
          <w:sz w:val="24"/>
        </w:rPr>
        <w:t>胡艳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草书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Administrator</cp:lastModifiedBy>
  <dcterms:modified xsi:type="dcterms:W3CDTF">2014-01-18T16:54:00Z</dcterms:modified>
  <cp:revision>19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