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北片区关于团拜会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营运部最新梯度关门团年的通知要求。现将片区团拜会具体安排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关店时间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林店关门时间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华油店、金丝街店、北东街店关门时间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其余门店关门时间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团年时间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开始。请以上门店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值守外，其余人员务必在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到场。后期到达人员继续参加团年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本次团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片区合作团年，人员较多。除有丰富节目表演外，还有趣味抽奖活动。凡是到场人员均有奖品。请大家踊跃参与、文明参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最后预祝大家团拜会，吃好、喝好、个个中大奖！！！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735" w:firstLine="448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-1-16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4-01-16T15:25:00Z</dcterms:modified>
  <cp:revision>31</cp:revision>
  <dc:subject/>
  <dc:title>江超慧 511021196807157843  伍拥军511002196711181532</dc:title>
</cp:coreProperties>
</file>