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取消发放</w:t>
      </w:r>
      <w:r>
        <w:rPr>
          <w:b/>
          <w:bCs/>
          <w:sz w:val="44"/>
          <w:szCs w:val="44"/>
          <w:lang w:eastAsia="zh-CN"/>
        </w:rPr>
        <w:t>部分纸质版休</w:t>
      </w:r>
      <w:r>
        <w:rPr>
          <w:b/>
          <w:bCs/>
          <w:sz w:val="44"/>
          <w:szCs w:val="44"/>
        </w:rPr>
        <w:t>假票的通知</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部门、门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进一步提高工作效率、规范考勤管理，切实做到降费节支，避免不必要的浪费，经公司领导研究决定，自</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公司将取消部分纸质版休假票的发放，现将具体事宜通知如下：</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取消纸质版休假票发放范围：带薪假休假票、中干假休假票</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取消时间：自</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方式</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由人事部向办公室考勤管理员工提供公司员工的带薪假及中层干部的中干假“应休假天数计算表”；</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员工休假情况将由办公室考勤管理人员直接作登记管理，并于每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公布员工休假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请员工本人作好休假记录，避免错休、漏休，如员工在休假单上填写的假种，在办公室考勤管理人员处已登记休完的，此次休假将按事假处理。</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员工还未使用的各类有效休假票，需在休假时正常张贴使用，直至休假票使用完毕或过期作废。办公室考勤管理人员须作好登记。</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有任何疑问，请及时联系办公室。</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太极大药房连锁有限公司</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O</w:t>
      </w:r>
      <w:r>
        <w:rPr>
          <w:rFonts w:ascii="仿宋_GB2312" w:hAnsi="仿宋_GB2312" w:cs="仿宋_GB2312" w:eastAsia="仿宋_GB2312"/>
          <w:sz w:val="28"/>
          <w:szCs w:val="28"/>
          <w:lang w:val="en-US" w:eastAsia="zh-CN"/>
        </w:rPr>
        <w:t>一四年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16T02:23:46Z</dcterms:modified>
  <cp:revision>0</cp:revision>
  <dc:subject/>
  <dc:title>关于取消“假票”发放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