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工会向员工发放春节礼品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春节即将来临，为关怀、慰问员工，经工会研究决定，为员工发放春节礼品，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放范围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截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公司工会成员，即公司一年期及以上合同制在岗职工（不含实习生、促销、医生），名单由人事部提供（详见附表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此次礼品由工会发放，未向工会缴纳会费的实习生、促销、医生均不发放，请各片区主管、门店店长做好解释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放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放标准：每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瓶太极酱油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瓶太极香菇酱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放方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的礼品由物流部随货配送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配送工作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西部办公区后勤人员（名单详见附表）请到办公室刘静（大）处领取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5220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建设路办公区后勤人员（名单详见附表）请到办公室刘静（小）处领取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1392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工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年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6T02:42:48Z</dcterms:modified>
  <cp:revision>0</cp:revision>
  <dc:subject/>
  <dc:title>关于为员工发放春节礼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