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补发旗舰促销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年生日费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因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年全年未给促销造发门店促销生日费用，特申请补发促销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年生日费用，具体清单见附表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1-13T06:1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