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1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光华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片区关于藏药的建议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建议加大宣传，利用各种媒体（电视、海报、移动传媒等）做好产品宣传，让更多的消费者了解藏药；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做好产品知识小册子，方便门店店员学习及顾客自我学习；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希望公司能对产品包装进行改良，做精美点！体现产品品质。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增加买赠政策，促进销售；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建立藏药专柜，提升产品档次；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门店店员进行详细的产品知识培训，以了解藏药与其他药品的区别、卖点，更好的做好藏药的推荐；</w:t>
      </w:r>
    </w:p>
    <w:p>
      <w:pPr>
        <w:pStyle w:val="Style15"/>
        <w:ind w:left="10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67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left="720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7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52:00Z</dcterms:created>
  <dc:creator>Administrator</dc:creator>
  <dc:description/>
  <cp:keywords/>
  <dc:language>en-US</dc:language>
  <cp:lastModifiedBy>Admin</cp:lastModifiedBy>
  <dcterms:modified xsi:type="dcterms:W3CDTF">2014-01-12T15:08:00Z</dcterms:modified>
  <cp:revision>7</cp:revision>
  <dc:subject/>
  <dc:title/>
</cp:coreProperties>
</file>