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二片学习藏药门店提出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明书上禁忌症没有注明详细，如：十五味黑药丸胃出血和孕妇能不能使用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藏药在服用前需要泡服，那么需要泡多长时间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十五味珊瑚丸能治疗高血压，那么患者是神经性头痛，低血压，能不能使用，使用后是不是会造成血压更低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藏药是否是适用于任何人群及任何体质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</w:t>
      </w:r>
      <w:r>
        <w:rPr>
          <w:sz w:val="24"/>
        </w:rPr>
        <w:t>丸的包装实际是小瓶，而</w:t>
      </w:r>
      <w:r>
        <w:rPr>
          <w:sz w:val="24"/>
        </w:rPr>
        <w:t>8</w:t>
      </w:r>
      <w:r>
        <w:rPr>
          <w:sz w:val="24"/>
        </w:rPr>
        <w:t>丸的包装实际为大盒装，容易给人造成错觉。能不能更换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藏药都为疗程用药，大多数在说明书上没有标明是几盒为一个疗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广告宣传支持终端销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效期能不能退换货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藏药品种少，规格过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二十五珊瑚丸与降压药同时服用，是否会造成血压过低？针对高血压患者是二十五味珊瑚丸单独使用，还是与降压药同时一起使用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十五味鬼臼丸针对肌瘤、囊肿、息肉，几盒一个疗程？一般几个疗效能见效？对于炎症几盒能见效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七味铁屑丸与七味红花殊胜丸针对保肝护肝，能不能同时使用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十五味珊瑚丸治疗神经性头痛，几盒一疗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说对汉人来说，藏药的毒副作用大，使用剂量大，是否能安全使用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14:00Z</dcterms:created>
  <dc:creator>User</dc:creator>
  <dc:description/>
  <cp:keywords/>
  <dc:language>en-US</dc:language>
  <cp:lastModifiedBy>User</cp:lastModifiedBy>
  <dcterms:modified xsi:type="dcterms:W3CDTF">2014-01-11T10:56:00Z</dcterms:modified>
  <cp:revision>6</cp:revision>
  <dc:subject/>
  <dc:title>光华二片学习藏药门店提出的问题：</dc:title>
</cp:coreProperties>
</file>