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一、慢性支气管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概述：</w:t>
      </w:r>
      <w:r>
        <w:rPr>
          <w:rFonts w:ascii="宋体;SimSun" w:hAnsi="宋体;SimSun" w:cs="宋体;SimSun"/>
          <w:bCs/>
        </w:rPr>
        <w:t>慢性支气管炎是气管、支气管黏膜及其周围组织的慢性非特异性炎症，临床以上咳嗽、咳痰或便有喘息及反复发作的慢性过程为特征。每年发病持续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月，连续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年或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年以上，但排除其他疾病如肺结核、肺脓肿、心脏病、支气管哮喘等引起的咳嗽、咳痰、喘息症状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病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害气体和有害颗粒刺激（如香烟、烟雾、粉尘、刺激性气体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感染因素（病毒、支原体、细菌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其他因素（免疫、年龄和气候等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 xml:space="preserve">（二）主要症状 </w:t>
      </w:r>
      <w:r>
        <w:rPr>
          <w:rFonts w:ascii="宋体;SimSun" w:hAnsi="宋体;SimSun" w:cs="宋体;SimSun"/>
        </w:rPr>
        <w:t>： 缓慢起病，病程长，反复急性发作而病情加重，主要症状为咳嗽、咳痰、或伴有喘息。急性加重主要表现为咳嗽、咳痰、喘息等症状突然加重。急性加重的主要原因是呼吸道感染，病原体可以是病毒、细菌、支原体和衣原体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咳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常晨间咳嗽为主，睡眠时有阵咳或排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咳痰：通常为白色粘液和泡沫性，偶可带血。清晨排痰较多，起床后或体位变化可刺激排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喘息或气急：喘息明显者常称为喘息性支气管炎，部分可能合伴支气管哮喘，若伴肺气肿时可表现为劳动或活动气急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（三）用药指引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急性发作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控制感染：常用药有阿莫西林、头孢克诺、头孢拉定、罗红霉素、阿奇霉素、左氧氟沙星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镇咳祛痰：据病情可采取中西结合用药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药：白咳静糖浆、蛇胆川贝胶囊、川贝枇杷膏、蛇胆陈皮液、熊胆川贝液、咳喘顺丸、复方甘草合剂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药：溴已新、盐酸氨溴索、复方氯化铵合剂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痉平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服药： 氨茶碱、博利康尼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局部外用药： 沙丁胺醇气雾剂、丙酸倍氯米松气雾剂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缓解期治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戒烟，避免有害气体和颗粒的吸入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强体质，预防感冒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复呼吸道感染者，建议服用免疫调节剂，增强机体抵抗力、如转移因子、氨基酸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健康指引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较好的食疗：如虫草煲汤、冰糖炖燕窝、川贝炖雪梨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适当运动，避免过度劳累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合理膳食，进食高营养和富含维生素的食物，忌辛辣刺激性食物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及时治疗鼻、咽、喉等部位疾病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戒烟酒、改善生活卫生环境，防治空气污染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五）改善指引</w:t>
      </w:r>
      <w:r>
        <w:rPr>
          <w:rFonts w:ascii="宋体;SimSun" w:hAnsi="宋体;SimSun" w:cs="宋体;SimSun"/>
        </w:rPr>
        <w:t>：  可选用蜂胶、虫草、蛤蚧粉、大蒜精油、蛋白质粉、多种维生素等营养补充剂改善体质。</w:t>
      </w:r>
    </w:p>
    <w:p>
      <w:pPr>
        <w:pStyle w:val="Normal"/>
        <w:rPr/>
      </w:pPr>
      <w:r>
        <w:rPr>
          <w:b/>
          <w:bCs/>
        </w:rPr>
        <w:t>（六）顾客引导案例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966"/>
      </w:tblGrid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方用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术语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笑迎人，热情招呼：“您好！有什么可以帮您的吗？”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顾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顾客咳嗽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询问病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员：请问你哪里不舒服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：我咳嗽、痰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员：请问你气喘吗？多长时间了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：有点喘。我每年夏秋之交都会咳一两个月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病情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药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这是慢性支气管炎的症状，并伴有轻微的支气管痉挛，我给你拿两盒十味龙胆花颗粒，清肺止咳化痰；茶碱缓释片可以舒张支气管平滑肌，解痉；头孢克洛抗菌消炎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用药组合推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味龙胆花颗粒（清肺止咳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头洛克肟（抗菌消炎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茶碱缓释片（缓解支气管痉挛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购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嘱咐顾客多运动，注意保暖，避免寒冷刺激，不宜吃过冷、油腻、辛辣的隽，可以服蛋白质粉，增强体质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切送客并提示顾客不要太担心，有什么情况可以打店内咨询电话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二、支气管哮喘</w:t>
      </w:r>
    </w:p>
    <w:p>
      <w:pPr>
        <w:pStyle w:val="2"/>
        <w:ind w:firstLine="422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2"/>
        <w:ind w:firstLine="42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概述：</w:t>
      </w:r>
      <w:r>
        <w:rPr>
          <w:rFonts w:ascii="宋体;SimSun" w:hAnsi="宋体;SimSun" w:cs="宋体;SimSun" w:eastAsia="宋体;SimSun"/>
          <w:b w:val="false"/>
          <w:sz w:val="21"/>
        </w:rPr>
        <w:t>支气管哮喘简称哮喘，是由多种细胞参与的气道慢性炎症性疾病。可引起反复的喘息、气急、胸闷或咳嗽等，常在夜间和清晨发作、加剧、多数患者可自行缓解或经治疗缓解。目前认为哮喘的发生是受遗传和环境（花粉、尘螨、感染等）因素相互影响的结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主要症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作时伴有哮鸣音的呼气性呼吸困难或胸闷和咳嗽，严重者被迫采取坐位或端坐呼吸，干咳大量白色泡沫痰，甚至出现紫绀等。哮喘症状可在数分钟内发作，经数小时至数天，用药或缓解。部分患者在缓解数小时后可在次发作。有些青少年，哮喘症状表现为运动时出现胸闷、咳嗽和呼吸困难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（二）用药指引</w:t>
      </w:r>
      <w:r>
        <w:rPr>
          <w:rFonts w:ascii="宋体;SimSun" w:hAnsi="宋体;SimSun" w:cs="宋体;SimSun"/>
        </w:rPr>
        <w:t>：询问患者是否到医院就诊过，若未曾就医，建议去医院就诊，以与其他</w:t>
      </w:r>
      <w:r>
        <w:rPr>
          <w:rFonts w:cs="宋体;SimSun" w:ascii="宋体;SimSun" w:hAnsi="宋体;SimSun"/>
        </w:rPr>
        <w:t>ibing</w:t>
      </w:r>
      <w:r>
        <w:rPr>
          <w:rFonts w:ascii="宋体;SimSun" w:hAnsi="宋体;SimSun" w:cs="宋体;SimSun"/>
        </w:rPr>
        <w:t>鉴别；目前尚无特效的治疗方法，但长期的规范化治疗可控制哮喘症状，减少复发乃至不发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治疗原则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脱离变应原：患者脱离变应原的接触是防治哮喘最有效的方法，但又有部分患者能找到变应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药物治疗，在医生指导下用药，常用药物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局部吸入给药：如沙丁胺醇、特布他林、异丙托溴胺、布地奈德、丙酸倍氯米松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服药：氨茶碱、息喘灵（茶碱麻黄碱）、博利康尼、泼尼松、地塞米松、孟鲁司特（顺尔宁）、酮替芬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建康指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避免接触致敏原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保持室内空气流通及清洁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戒烟酒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适量的运动，增强体质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积极预防和治疗感冒等上呼吸道感染疾病的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四）改善指引</w:t>
      </w:r>
      <w:r>
        <w:rPr>
          <w:rFonts w:ascii="宋体;SimSun" w:hAnsi="宋体;SimSun" w:cs="宋体;SimSun"/>
        </w:rPr>
        <w:t>：可选用蜂胶、冬虫夏草、燕窝、蛋白质粉、氨基酸、大蒜精油、</w:t>
      </w:r>
      <w:r>
        <w:rPr>
          <w:rFonts w:cs="宋体;SimSun" w:ascii="宋体;SimSun" w:hAnsi="宋体;SimSun"/>
        </w:rPr>
        <w:t>β-</w:t>
      </w:r>
      <w:r>
        <w:rPr>
          <w:rFonts w:ascii="宋体;SimSun" w:hAnsi="宋体;SimSun" w:cs="宋体;SimSun"/>
        </w:rPr>
        <w:t>胡萝卜素等营养补充剂改善。</w:t>
      </w:r>
    </w:p>
    <w:p>
      <w:pPr>
        <w:pStyle w:val="Normal"/>
        <w:rPr/>
      </w:pPr>
      <w:r>
        <w:rPr>
          <w:b/>
          <w:bCs/>
        </w:rPr>
        <w:t>（五）顾客引导案例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966"/>
      </w:tblGrid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方用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术语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笑迎人，热情招呼：“您好！有什么可以帮您的吗？”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顾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顾客在呼吸道用药柜台比较药品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询问病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员：请问你哪里不舒服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：我最近咳嗽，胸闷，喘得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店员：请问咳嗽时伴哮鸣音吗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：有。经常还提不起气。晚上会咳醒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病情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药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您这是肺肾两虚型支气管哮喘的症状，我给你拿两盒虫草清肺囊，补肾益肺，止咳平喘；孟鲁司特钠和</w:t>
            </w:r>
            <w:r>
              <w:rPr>
                <w:rFonts w:ascii="宋体;SimSun" w:hAnsi="宋体;SimSun" w:cs="Arial"/>
              </w:rPr>
              <w:t>丙酸倍氯米松气雾剂</w:t>
            </w:r>
            <w:r>
              <w:rPr>
                <w:rFonts w:ascii="宋体;SimSun" w:hAnsi="宋体;SimSun" w:cs="宋体;SimSun"/>
              </w:rPr>
              <w:t>，舒张支气管平滑肌，其中后者晚上睡前喷用，可以减少夜间发作；罗红霉素抗菌消炎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用药组合推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虫草清肺囊（止咳平喘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孟鲁司特钠（解痉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Arial"/>
              </w:rPr>
              <w:t>丙酸倍氯米松气雾剂（解痉）</w:t>
            </w:r>
            <w:r>
              <w:rPr>
                <w:rFonts w:cs="Arial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罗红霉素（抗菌消炎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购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嘱咐顾客保守室内空气流通，适当的运动，保持乐观的情绪，可服用蜂胶，增加体质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切送客并提示顾客不要太担心，有什么情况可以打店内咨询电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basedOn w:val="Style13"/>
    <w:qFormat/>
    <w:rPr>
      <w:rFonts w:ascii="Times New Roman" w:hAnsi="Times New Roman" w:eastAsia="幼圆" w:cs="Times New Roman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幼圆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幼圆"/>
    </w:rPr>
  </w:style>
  <w:style w:type="paragraph" w:styleId="2">
    <w:name w:val="正文文本缩进 2"/>
    <w:basedOn w:val="Normal"/>
    <w:qFormat/>
    <w:pPr>
      <w:ind w:firstLine="482"/>
    </w:pPr>
    <w:rPr>
      <w:rFonts w:eastAsia="幼圆"/>
      <w:b/>
      <w:sz w:val="24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27:00Z</dcterms:created>
  <dc:creator>pc</dc:creator>
  <dc:description/>
  <cp:keywords/>
  <dc:language>en-US</dc:language>
  <cp:lastModifiedBy>X</cp:lastModifiedBy>
  <dcterms:modified xsi:type="dcterms:W3CDTF">2014-01-11T02:27:00Z</dcterms:modified>
  <cp:revision>3</cp:revision>
  <dc:subject/>
  <dc:title>三、慢性支气管炎</dc:title>
</cp:coreProperties>
</file>