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安全员先进个人评选审批表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片区名称：新都片区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94"/>
        <w:gridCol w:w="706"/>
        <w:gridCol w:w="1260"/>
        <w:gridCol w:w="324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邱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性  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药店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白江华金大道店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9.12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职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店长（安全员）</w:t>
            </w:r>
          </w:p>
        </w:tc>
      </w:tr>
      <w:tr>
        <w:trPr>
          <w:trHeight w:val="9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从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1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到现在都担任门店的安全员一职，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来严格按照公司保卫部制定的工作目标，全面贯彻“安全第一、预防为主、综合治理”的方针。强化安全管理，认真完成领导交代的各项工作。积极配合保卫部开展各项工作，认真整改门店安全隐患，杜绝一切安全事故的发生。这三年来门店未发生过任何一起安全事故。</w:t>
            </w:r>
          </w:p>
          <w:p>
            <w:pPr>
              <w:pStyle w:val="Normal"/>
              <w:ind w:firstLine="4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在每天的工作中，大家都做到相互提醒，相互检查，查找漏洞和薄弱环节，防止不安全的因素存在，杜绝事故隐患，从小事做起，点点滴滴汇集在一起，就能筑起安全大堤，无危则安，无损则全。坚持每天做到下班检查各项工作是否做到位。每天的各个插线板是否都断电，每个门窗是否都关上。这样一来公司的财产得到安全保障，员工也避免了财产损失。安全是我们治理的重点，也是我们发展的根本保证，安全就是效益。不管是现在还是今后我都认组织员工学习安全规章制度，勤于检查，及时发现整改事故隐患，履行好安全员职责。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式一份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4"/>
        <w:gridCol w:w="6627"/>
      </w:tblGrid>
      <w:tr>
        <w:trPr>
          <w:trHeight w:val="61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申请奖励等级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该安全员通过每次到店检查，各项安全工作都严格按照公司保卫部下发文件执行。同意推荐为安全员先进个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片区组管张博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2014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0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5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3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211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章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公司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58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4:00Z</dcterms:created>
  <dc:creator>User</dc:creator>
  <dc:description/>
  <cp:keywords/>
  <dc:language>en-US</dc:language>
  <cp:lastModifiedBy>微软用户</cp:lastModifiedBy>
  <cp:lastPrinted>2014-01-02T17:34:00Z</cp:lastPrinted>
  <dcterms:modified xsi:type="dcterms:W3CDTF">2014-01-10T02:14:00Z</dcterms:modified>
  <cp:revision>8</cp:revision>
  <dc:subject/>
  <dc:title>成都市内保系统治安保卫工作先进集体审批表</dc:title>
</cp:coreProperties>
</file>