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买一瓶：</w:t>
      </w:r>
      <w:r>
        <w:rPr>
          <w:color w:val="000000"/>
          <w:kern w:val="0"/>
          <w:sz w:val="28"/>
          <w:szCs w:val="28"/>
        </w:rPr>
        <w:t>8.8</w:t>
      </w:r>
      <w:r>
        <w:rPr>
          <w:rFonts w:cs="宋体;SimSun"/>
          <w:color w:val="000000"/>
          <w:kern w:val="0"/>
          <w:sz w:val="28"/>
          <w:szCs w:val="28"/>
        </w:rPr>
        <w:t>折。（抬头写中山中智破壁饮片）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买二瓶时，第一瓶原价，第二瓶半价（第二瓶的价值只能等于或低于第一瓶）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11-10.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960"/>
        <w:gridCol w:w="3960"/>
      </w:tblGrid>
      <w:tr>
        <w:trPr>
          <w:trHeight w:val="39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气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君子之配，正气之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血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5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五份黄芪一份归，补气生血效最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虚多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气足则身强，身强则汗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慢性胃炎调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冲水服保胃黏膜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补气养阴，保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胃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到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血压、高血脂人群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楂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三山丹，不简单，降血脂（压），赛神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防冠心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活血通脉，血管清道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8:00Z</dcterms:created>
  <dc:creator>User</dc:creator>
  <dc:description/>
  <cp:keywords/>
  <dc:language>en-US</dc:language>
  <cp:lastModifiedBy>User</cp:lastModifiedBy>
  <dcterms:modified xsi:type="dcterms:W3CDTF">2013-09-09T09:19:00Z</dcterms:modified>
  <cp:revision>3</cp:revision>
  <dc:subject/>
  <dc:title>1、买一瓶：8</dc:title>
</cp:coreProperties>
</file>