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蔡小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4.09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9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5.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都新繁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处方审核员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现已经转正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申请提升系数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18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该员工符合晋级要求，同意晋级！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罗利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.9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7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该员工符合晋级要求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字：张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3.9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68"/>
        <w:gridCol w:w="19"/>
        <w:gridCol w:w="3155"/>
        <w:gridCol w:w="9"/>
        <w:gridCol w:w="2831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完成公司下达的任务，提高门店销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通过办理会员培养更多的忠实顾客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用专业的知识来帮助顾客解决顾客所需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效期滞销品种整理及销售策略</w:t>
            </w:r>
          </w:p>
        </w:tc>
      </w:tr>
      <w:tr>
        <w:trPr>
          <w:trHeight w:val="141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  <w:t>门店店内分配任务基本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门店商品管理，商品陈列、货柜货架管理标准，商品货位货架，一货已一签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货品卫生管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会员管理，会员卡办理发放、会员卡的积分税换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、贵细药材销售管理，门店销售过程中对药品质量的保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按照公司活动要求严格执行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向顾客提供所需商品，以顾客为中心，解决顾客任何需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为顾客提供高质量的医药专业服务，为顾客提供尽量的便利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参加时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参加内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培训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2013.6.12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妇科疾病相关知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3.7.2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时脱扑，睡好片等知识培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3.8.18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常见皮肤病知识培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两个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96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提高专业化水平，联合搭配销售有待提高，更多的熟悉药品的卖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为顾客提供更好的优质、体贴的销售服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与顾客建立良好的关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团结同事，共同提高门店销售，尽快使门店扭亏</w:t>
            </w: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完成公司下达的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培养更多的会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给公司多做宣传让更多人了解太极大药房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、提高专业化水平，提高销售。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时间过的很快，在太极已经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了。我非常感谢太极给了我一个发展的平台。希望通过太极这个平台让自己更好的发挥自己，在平时的工作当中不断的积累经验来提高自己。为公司提高利益的前提下，也来提高自身利益。接下来我会更好的利用太极给我的平台，这样才会对的起太极这块平台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希望公司多引进新品种，这样满足顾客需求同时，也让顾客更加信任我们公司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</w:rPr>
              <w:t>希望公司多增加培训，这样丰富了我们的知识，也让我们加强专业知识的学习，也加强我们的销售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希望公司能组织员工参加一些户外活动，这样也能让员工之间能多点交流，相互学习沟通大家的长处补足个人的短处来增加销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9T09:03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