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范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</w:rPr>
              <w:t>198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</w:rPr>
              <w:t>.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</w:rPr>
              <w:t>2013.9.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</w:rPr>
              <w:t>.2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新都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新繁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</w:rPr>
              <w:t>本人现奖金系数是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0.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</w:rPr>
              <w:t>，现进公司已满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</w:rPr>
              <w:t>个月，特申请系数为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0</w:t>
            </w:r>
          </w:p>
          <w:p>
            <w:pPr>
              <w:pStyle w:val="Normal"/>
              <w:spacing w:lineRule="auto" w:line="360"/>
              <w:ind w:firstLine="4935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</w:rPr>
              <w:t>申请人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范旭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 xml:space="preserve">9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该员工符合晋级要求，同意晋级！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罗利娟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.9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该员工符合晋级要求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字：张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.9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填表说明：</w:t>
      </w:r>
      <w:r>
        <w:rPr>
          <w:rFonts w:eastAsia="仿宋_GB2312" w:ascii="仿宋_GB2312" w:hAnsi="仿宋_GB2312"/>
          <w:color w:val="000000"/>
          <w:sz w:val="21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 w:val="21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 w:val="21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 w:val="21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 w:val="21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太极大药房连锁有限公司门店员工薪资调整自评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99"/>
        <w:gridCol w:w="19"/>
        <w:gridCol w:w="3211"/>
        <w:gridCol w:w="10"/>
        <w:gridCol w:w="2880"/>
      </w:tblGrid>
      <w:tr>
        <w:trPr>
          <w:trHeight w:val="114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  <w:t>．个人表现</w:t>
            </w:r>
          </w:p>
        </w:tc>
      </w:tr>
      <w:tr>
        <w:trPr>
          <w:trHeight w:val="24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  <w:t>（本人贡献说明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  <w:t>完成公司下达的任务，提高门店销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  <w:t>通过办理会员培养更多的忠实顾客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  <w:t>用专业的知识来帮助顾客解决顾客所需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  <w:t>效期滞销品种整理及销售策略</w:t>
            </w:r>
          </w:p>
        </w:tc>
      </w:tr>
      <w:tr>
        <w:trPr>
          <w:trHeight w:val="1126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  <w:t>销售任务完成情况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  <w:t>门店店内分配任务基本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日常管理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门店商品管理，商品陈列、货柜货架管理标准，商品货位货架，一货已一签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货品卫生管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会员管理，会员卡办理发放、会员卡的积分税换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、贵细药材销售管理，门店销售过程中对药品质量的保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按照公司活动要求严格执行。</w:t>
            </w:r>
          </w:p>
        </w:tc>
      </w:tr>
      <w:tr>
        <w:trPr>
          <w:trHeight w:val="29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客户服务工作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向顾客提供所需商品，以顾客为中心，解决顾客任何需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为顾客提供高质量的医药专业服务，为顾客提供尽量的便利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参加过的培训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参加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参加内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培训学时</w:t>
            </w:r>
          </w:p>
        </w:tc>
      </w:tr>
      <w:tr>
        <w:trPr>
          <w:trHeight w:val="512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13.4.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美美产品，美美的卖点，功效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睡好片，成份、适应人群、自然睡眠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一个小时</w:t>
            </w:r>
          </w:p>
        </w:tc>
      </w:tr>
      <w:tr>
        <w:trPr>
          <w:trHeight w:val="63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13.6.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妇科疾病相关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两个小时</w:t>
            </w:r>
          </w:p>
        </w:tc>
      </w:tr>
      <w:tr>
        <w:trPr>
          <w:trHeight w:val="63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3.7.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时脱扑，睡好片等知识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两个小时</w:t>
            </w:r>
          </w:p>
        </w:tc>
      </w:tr>
      <w:tr>
        <w:trPr>
          <w:trHeight w:val="63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3.8.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常见皮肤病知识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两个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tbl>
      <w:tblPr>
        <w:tblW w:w="9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100"/>
      </w:tblGrid>
      <w:tr>
        <w:trPr>
          <w:trHeight w:val="60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．本人工作待改进之处</w:t>
            </w:r>
          </w:p>
        </w:tc>
      </w:tr>
      <w:tr>
        <w:trPr>
          <w:trHeight w:val="354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、提高专业化水平，联合搭配销售有待提高，更多的熟悉药品的卖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为顾客提供更好的优质、体贴的销售服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与顾客建立良好的关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团结同事，共同提高门店销售，尽快使门店扭亏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．工作展望（未来一年）</w:t>
            </w:r>
          </w:p>
        </w:tc>
      </w:tr>
      <w:tr>
        <w:trPr>
          <w:trHeight w:val="23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目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完成公司下达的任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培养更多的会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给公司多做宣传让更多人了解太极大药房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、提高专业化水平，提高销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期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时间过的很快，在太极已经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了。我非常感谢太极给了我一个发展的平台。希望通过太极这个平台让自己更好的发挥自己，在平时的工作当中不断的积累经验来提高自己。为公司提高利益的前提下，也来提高自身利益。接下来我会更好的利用太极给我的平台，这样才会对的起太极这块平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．对公司的建议与意见</w:t>
            </w:r>
          </w:p>
        </w:tc>
      </w:tr>
      <w:tr>
        <w:trPr>
          <w:trHeight w:val="604" w:hRule="atLeast"/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希望公司多引进新品种，这样满足顾客需求同时，也让顾客更加信任我们公司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希望公司多增加培训，这样丰富了我们的知识，也让我们加强专业知识的学习，也加强我们的销售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希望公司能组织员工参加一些户外活动，这样也能让员工之间能多点交流，相互学习沟通大家的长处补足个人的短处来增加销量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微软用户</cp:lastModifiedBy>
  <dcterms:modified xsi:type="dcterms:W3CDTF">2013-09-09T08:46:06Z</dcterms:modified>
  <cp:revision>54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