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钟学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9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钟学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罗利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.9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：张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.9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积极去为门店调药，为门店增加营业额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对门店分配的销售任务能够基本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3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货品货架严格按照标准化手册执行，落实到个人头上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文档规范完成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积极参加门店活动，清楚了解活动内容并执行，把活动的销售额尽量提升到最高。</w:t>
            </w:r>
          </w:p>
        </w:tc>
      </w:tr>
      <w:tr>
        <w:trPr>
          <w:trHeight w:val="149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接待顾客面带微笑，做到三先三后，绝不允许有丝毫的怠慢和歧视，让顾客感觉到轻松和愉快的购物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见皮肤病分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妇科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培训讲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5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、提高专业化水平，联合搭配销售有待提高，更多的熟悉药品的卖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为顾客提供更好的优质、体贴的销售服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与顾客建立良好的关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团结同事，共同提高门店销售，尽快使门店扭亏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完成公司下达的任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培养更多的会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给公司多做宣传让更多人了解太极大药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、提高专业化水平，提高销售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时间过的很快，在太极已经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了。我非常感谢太极给了我一个发展的平台。希望通过太极这个平台让自己更好的发挥自己，在平时的工作当中不断的积累经验来提高自己。为公司提高利益的前提下，也来提高自身利益。接下来我会更好的利用太极给我的平台，这样才会对的起太极这块平台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希望公司多引进新品种，这样满足顾客需求同时，也让顾客更加信任我们公司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希望公司多增加培训，这样丰富了我们的知识，也让我们加强专业知识的学习，也加强我们的销售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希望公司能组织员工参加一些户外活动，这样也能让员工之间能多点交流，相互学习沟通大家的长处补足个人的短处来增加销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9T09:05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