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第九期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营业部督导于</w:t>
      </w:r>
      <w:r>
        <w:rPr>
          <w:sz w:val="24"/>
          <w:lang w:val="en-US" w:eastAsia="zh-CN"/>
        </w:rPr>
        <w:t>9</w:t>
      </w:r>
      <w:r>
        <w:rPr>
          <w:sz w:val="24"/>
        </w:rPr>
        <w:t>月份第</w:t>
      </w:r>
      <w:r>
        <w:rPr>
          <w:sz w:val="24"/>
          <w:lang w:val="en-US" w:eastAsia="zh-CN"/>
        </w:rPr>
        <w:t>1</w:t>
      </w:r>
      <w:r>
        <w:rPr>
          <w:sz w:val="24"/>
        </w:rPr>
        <w:t>周对门店现场进行常规检查中，发现大部分门店基础工作逐步改进，但部分门店仍存在一些问题，现将上周检查情况进行通报批评并做出相应罚款处理，具体情况如下：</w:t>
      </w:r>
    </w:p>
    <w:p>
      <w:pPr>
        <w:pStyle w:val="Normal"/>
        <w:rPr>
          <w:sz w:val="24"/>
        </w:rPr>
      </w:pPr>
      <w:r>
        <w:rPr>
          <w:sz w:val="24"/>
        </w:rPr>
        <w:t>一、罚款明细：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1170"/>
        <w:gridCol w:w="5255"/>
        <w:gridCol w:w="92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金额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环路南一段店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货架上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内效期品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中药柜地面物资摆放乱，杂物未及时清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抗菌消炎类、中药货架及卖场部分货品积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玉双路店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店外地面有污渍及杂物且门帘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店内中药处地面、中药柜台有杂物且中药罐积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会员权益公示牌积尘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南片片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环路南一段店货架上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内效期，检查监督不到位，负连带责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光华二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枣子巷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检查三组货架，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个无价签且部分价签错位；②</w:t>
            </w: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妇科类、</w:t>
            </w: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呼吸系统类等大部分货架、货品积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收银台背后垃圾溢出，未及时清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中药柜处收银台杂乱，打印机、秤、中药罐积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玻璃橱窗有不干胶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4"/>
              </w:rPr>
              <w:t xml:space="preserve">枣子巷店营业员 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杨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接待顾客态度不好，不热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群和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个</w:t>
            </w: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清热类、外用药、保健品、医疗器械下两层等多个货架积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二桥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妇科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消化泌尿货架积尘较多且冰箱上方有蜘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白江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门帘积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抗菌消炎背架及部分货品积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超东路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外用药类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骨伤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消化泌尿货架积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崇州</w:t>
            </w:r>
            <w:r>
              <w:rPr>
                <w:bCs/>
                <w:sz w:val="24"/>
              </w:rPr>
              <w:t>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羊马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各项记录不全或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呼吸系统下三层货架、健康用品、外用软膏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抗菌消炎类货架及部分货品积尘；（以上为上次检查出，仍未整改，翻倍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怀远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外用柜卫生差，未及时整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货架上货品摆放凌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收银台品种无价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以上项都为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  <w:lang w:val="en-US" w:eastAsia="zh-CN"/>
              </w:rPr>
              <w:t>月检查出现的问题，门店未按要求及时整改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马寺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①</w:t>
            </w:r>
            <w:r>
              <w:rPr>
                <w:sz w:val="24"/>
                <w:lang w:val="en-US" w:eastAsia="zh-CN"/>
              </w:rPr>
              <w:t>员工接待顾客时服务态度不符合公司要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②</w:t>
            </w:r>
            <w:r>
              <w:rPr>
                <w:sz w:val="24"/>
                <w:lang w:val="en-US" w:eastAsia="zh-CN"/>
              </w:rPr>
              <w:t>处方柜及收银台部分品种无价签（上月检查时发现，已提醒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光华一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光华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  <w:r>
              <w:rPr>
                <w:sz w:val="24"/>
                <w:lang w:eastAsia="zh-CN"/>
              </w:rPr>
              <w:t>心脑血管柜、其他类柜、内分泌柜积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  <w:r>
              <w:rPr>
                <w:sz w:val="24"/>
                <w:lang w:eastAsia="zh-CN"/>
              </w:rPr>
              <w:t>处方柜货品摆放凌乱，价签与货品摆放凌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丝街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  <w:r>
              <w:rPr>
                <w:sz w:val="24"/>
                <w:lang w:eastAsia="zh-CN"/>
              </w:rPr>
              <w:t>中药酒柜、中药柜柜台积灰，灯管上有蜘蛛网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  <w:r>
              <w:rPr>
                <w:sz w:val="24"/>
                <w:lang w:eastAsia="zh-CN"/>
              </w:rPr>
              <w:t>清热类、保健品类货架端头货品陈列凌乱，冰柜物质摆放凌乱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北东街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①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门店墙角及天花板有较多蜘蛛网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②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补肾、清热冲剂展示台积灰，处方柜背架积灰，冰柜内卫生差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③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长短款账款不符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店普遍存在的问题：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价签未做到一一对应；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eastAsia="zh-CN"/>
        </w:rPr>
        <w:t>门店卫生还存在较多的卫生死角，如收银台，冰柜，天花板等处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eastAsia="zh-CN"/>
        </w:rPr>
        <w:t>营业员在收银时，未能注意唱收唱付及一句话营销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eastAsia="zh-CN"/>
        </w:rPr>
        <w:t>顾客购买药品后，必须出票，做到一单一票。</w: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 xml:space="preserve">5. </w:t>
      </w:r>
      <w:r>
        <w:rPr>
          <w:bCs/>
          <w:sz w:val="24"/>
        </w:rPr>
        <w:t>个别门店货架上还有</w:t>
      </w:r>
      <w:r>
        <w:rPr>
          <w:bCs/>
          <w:sz w:val="24"/>
        </w:rPr>
        <w:t>1</w:t>
      </w:r>
      <w:r>
        <w:rPr>
          <w:bCs/>
          <w:sz w:val="24"/>
        </w:rPr>
        <w:t>个月内效期品种陈列销售。</w:t>
      </w:r>
    </w:p>
    <w:p>
      <w:pPr>
        <w:pStyle w:val="Normal"/>
        <w:ind w:firstLine="48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通过对上月基础管理较差的门店羊马店、怀远店进行复查，发现以上门店</w:t>
      </w:r>
      <w:r>
        <w:rPr>
          <w:bCs/>
          <w:sz w:val="24"/>
        </w:rPr>
        <w:t>对之前检查出的问题，</w:t>
      </w:r>
      <w:r>
        <w:rPr>
          <w:bCs/>
          <w:sz w:val="24"/>
          <w:lang w:eastAsia="zh-CN"/>
        </w:rPr>
        <w:t>进行了整改，但未整改彻底。希望以上门店店长及片区主管注意。</w:t>
      </w:r>
    </w:p>
    <w:p>
      <w:pPr>
        <w:pStyle w:val="Normal"/>
        <w:ind w:firstLine="48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在本周检查中，有个别门店在督导检查时，才临时补写每日必填的各种记录，如下次检查时，门店再出现此行为，一律从重处罚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  <w:lang w:eastAsia="zh-CN"/>
        </w:rPr>
        <w:t>营运部</w:t>
      </w:r>
      <w:r>
        <w:rPr>
          <w:b/>
          <w:color w:val="FF0000"/>
          <w:sz w:val="24"/>
        </w:rPr>
        <w:t>对以上门店进行全公司的通报批评，并要求以上门店及时整改（如在接下来的检查中，督导科发现再有门店对之前检查出的问题不及时整改，将从重处罚）。有罚款的门店请在规定时间内交于营运部，如逾期将翻倍处罚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  <w:lang w:eastAsia="zh-CN"/>
        </w:rPr>
        <w:t>三、片区检查门店时普遍存在的问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zh-CN"/>
        </w:rPr>
        <w:t>1</w:t>
      </w:r>
      <w:r>
        <w:rPr>
          <w:b w:val="false"/>
          <w:bCs/>
          <w:color w:val="000000"/>
          <w:sz w:val="24"/>
          <w:lang w:val="en-US" w:eastAsia="zh-CN"/>
        </w:rPr>
        <w:t>、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lang w:val="en-US" w:eastAsia="zh-CN"/>
        </w:rPr>
        <w:t>片长检查门店时，不仔细，造成门店的基础工作未到位，在督导检查时被处罚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、门店检查出问题，片长未及时跟踪解决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请片长、店长继续重视并加强门店各项现场管理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sz w:val="24"/>
        </w:rPr>
        <w:t>2013-</w:t>
      </w:r>
      <w:r>
        <w:rPr>
          <w:sz w:val="24"/>
          <w:lang w:val="en-US" w:eastAsia="zh-CN"/>
        </w:rPr>
        <w:t>9</w:t>
      </w:r>
      <w:r>
        <w:rPr>
          <w:sz w:val="24"/>
        </w:rPr>
        <w:t>-</w:t>
      </w:r>
      <w:r>
        <w:rPr>
          <w:sz w:val="24"/>
          <w:lang w:val="en-US" w:eastAsia="zh-CN"/>
        </w:rPr>
        <w:t>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微软用户</cp:lastModifiedBy>
  <dcterms:modified xsi:type="dcterms:W3CDTF">2013-09-09T08:30:18Z</dcterms:modified>
  <cp:revision>4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