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万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9.09.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9.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08.2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新都马超东路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商品购销员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处方审核员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现奖金系数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现进公司已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，特申请系数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8</w:t>
            </w:r>
          </w:p>
          <w:p>
            <w:pPr>
              <w:pStyle w:val="Normal"/>
              <w:spacing w:lineRule="auto" w:line="360"/>
              <w:ind w:firstLine="493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郑万利 </w:t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9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该员工符合晋级要求，同意晋级！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廖红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9.8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该员工符合晋级要求，同意晋级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张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9.8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501"/>
        <w:gridCol w:w="19"/>
        <w:gridCol w:w="3211"/>
        <w:gridCol w:w="10"/>
        <w:gridCol w:w="2880"/>
      </w:tblGrid>
      <w:tr>
        <w:trPr>
          <w:trHeight w:val="114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413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完成公司下达的任务，提高门店销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通过办理会员培养更多的忠实顾客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用专业的知识来帮助顾客解决顾客所需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效期滞销品种整理及销售策略</w:t>
            </w:r>
          </w:p>
        </w:tc>
      </w:tr>
      <w:tr>
        <w:trPr>
          <w:trHeight w:val="320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门店店内分配任务基本完成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门店商品管理，商品陈列、货柜货架管理标准，商品货位货架，一货已一签，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货品卫生管理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会员管理，会员卡办理发放、会员卡的积分税换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贵细药材销售管理，门店销售过程中对药品质量的保证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按照公司活动要求严格执行。</w:t>
            </w:r>
          </w:p>
        </w:tc>
      </w:tr>
      <w:tr>
        <w:trPr>
          <w:trHeight w:val="290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向顾客提供所需商品，以顾客为中心，解决顾客任何需要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为顾客提供高质量的医药专业服务，为顾客提供尽量的便利服务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105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7.3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千林保健食品，公司简介，女性营养管理专家、讲述了每个产品功效、卖点。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两个小时</w:t>
            </w:r>
          </w:p>
        </w:tc>
      </w:tr>
      <w:tr>
        <w:trPr>
          <w:trHeight w:val="113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7.2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血液系统常规培训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二个半小时</w:t>
            </w:r>
          </w:p>
        </w:tc>
      </w:tr>
      <w:tr>
        <w:trPr>
          <w:trHeight w:val="512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4.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美产品，美美的卖点，功效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睡好片，成份、适应人群、自然睡眠。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个小时</w:t>
            </w:r>
          </w:p>
        </w:tc>
      </w:tr>
      <w:tr>
        <w:trPr>
          <w:trHeight w:val="118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5.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太极钙，钙是维持人体所需。太极钙是咀嚼更容易吸收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补钙嚼一嚼，壮骨养骨身体好。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个半小时</w:t>
            </w:r>
          </w:p>
        </w:tc>
      </w:tr>
      <w:tr>
        <w:trPr>
          <w:trHeight w:val="635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6.1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妇科疾病相关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两个小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9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100"/>
      </w:tblGrid>
      <w:tr>
        <w:trPr>
          <w:trHeight w:val="60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354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、提高专业化水平，联合搭配销售有待提高，更多的熟悉药品的卖点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为顾客提供更好的优质、体贴的销售服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与顾客建立良好的关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团结同事，共同提高门店销售，尽快使门店扭亏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232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完成公司下达的任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培养更多的会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给公司多做宣传让更多人了解太极大药房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、提高专业化水平，提高销售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时间过的很快，在太极已经一年了。我非常感谢太极给了我一个发展的平台。希望通过太极这个平台让自己更好的发挥自己，在平时的工作当中不断的积累经验来提高自己。为公司提高利益的前提下，也来提高自身利益。接下来我会更好的利用太极给我的平台，这样才会对的起太极这块平台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604" w:hRule="atLeast"/>
          <w:cantSplit w:val="true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希望公司多引进新品种，这样满足顾客需求同时，也让顾客更加信任我们公司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希望公司多增加培训，这样丰富了我们的知识，也让我们加强专业知识的学习，也加强我们的销售能力。</w:t>
            </w:r>
          </w:p>
        </w:tc>
      </w:tr>
      <w:tr>
        <w:trPr>
          <w:trHeight w:val="2993" w:hRule="atLeast"/>
          <w:cantSplit w:val="true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cp:keywords/>
  <dc:language>en-US</dc:language>
  <cp:lastModifiedBy>微软用户</cp:lastModifiedBy>
  <dcterms:modified xsi:type="dcterms:W3CDTF">2013-09-08T05:26:00Z</dcterms:modified>
  <cp:revision>54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