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8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9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邓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，待客热情，团结同事，能熟练掌握门店商品知识与操作系统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积极上进，能协助店长处理门店相关事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瑞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事认真负责，热情大方，积极进取，为人亲和，团结同事，同意申请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宋利鸿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本人在上班时间秉承太极的服务宗旨“以顾客为中心，解决顾客任何需要”。为顾客着想争取带给顾客最好的服务，维护公司的正当利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</w:t>
            </w: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>类，</w:t>
            </w:r>
            <w:r>
              <w:rPr>
                <w:bCs/>
                <w:kern w:val="0"/>
                <w:sz w:val="24"/>
              </w:rPr>
              <w:t>ABC</w:t>
            </w:r>
            <w:r>
              <w:rPr>
                <w:bCs/>
                <w:kern w:val="0"/>
                <w:sz w:val="24"/>
              </w:rPr>
              <w:t>尽可能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任务的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尽力完成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我每天的主要日常工作就是：搞好自己工作范围内的清洁卫生，做好每天的温湿度记录，使用系统进行收银、处理来货问题、</w:t>
            </w:r>
            <w:r>
              <w:rPr>
                <w:kern w:val="0"/>
              </w:rPr>
              <w:t>配送调拨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认真执行公司组织的活动，例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的广场活动搞的非常成功，希望以后再接再厉完成的更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天气会越来越热，多为顾客提供免费的凉饮，供顾客服用，由于是社区店，多为小区顾客提供方便服务，如老顾客可送货上门等方便顾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个月一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疾病培训，公司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-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准化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h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公司也要半年了，在这半年里学到了很多东西，但是比起很多前辈还有很多要学习的，例如遇到刁难的顾客，要怎样解释才是最好的，还有比如有顾客反应我药房的药比其他药房的要贵等等的问题，希望在以后的工作学习中能够向前辈们多学习，把这些事做的更好，让自己有所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未来的一年里，努力做好自己的本职工作，不求最好，只求更好。使店上能超额完成销售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能多学习，多改进，多参加公司组织的各种培训，只有不断学习才能有所进步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完成自己本职工作时也要多接触自己没有接触的事，使自己多方面的锻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公司多组织培训，让员工们有更多的学习机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9-09T06:42:00Z</dcterms:modified>
  <cp:revision>2</cp:revision>
  <dc:subject/>
  <dc:title>四川太极大药房连锁有限公司职务（薪资）调整办法</dc:title>
</cp:coreProperties>
</file>