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更换社保加密键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社保加密键盘损坏，请领导批准更换新的，以免影响销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社保编码：</w:t>
            </w:r>
            <w:r>
              <w:rPr/>
              <w:t>7327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9-09T03:14:00Z</dcterms:modified>
  <cp:revision>3</cp:revision>
  <dc:subject/>
  <dc:title>   太极大药房公文呈报单</dc:title>
</cp:coreProperties>
</file>