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质管员变更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公司领导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由于本店原质管员闫清已调往大面店，现申请将质管员变更为李长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望批准，谢谢</w:t>
      </w:r>
      <w:r>
        <w:rPr>
          <w:lang w:val="en-US" w:eastAsia="zh-CN"/>
        </w:rPr>
        <w:t xml:space="preserve">!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龙泉锦绣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2013.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09T03:08:11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