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钟小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8.09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/9/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都江堰蒲阳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钟小花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总销量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56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，达成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4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任务品种完成情况：太极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，达成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8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补肾益寿胶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未完成，但是在努力去完成，天胶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盒，达成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对待顾客很有耐心，平时喜欢学习，对工作认真负责，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贾静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宋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.9.9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5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37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</w:tc>
      </w:tr>
      <w:tr>
        <w:trPr>
          <w:trHeight w:val="215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5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37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。我进入本门店近半年时间，在店长及同事的帮助和关怀下，我很快就适应了门店的业务，对于销售技巧和专业知识也有很大的提高。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的其余几个月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18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常规疾病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—11: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常规疾病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00-15:3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6.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性生殖系统疾病的处方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00-15: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微软用户</cp:lastModifiedBy>
  <dcterms:modified xsi:type="dcterms:W3CDTF">2013-09-09T01:13:07Z</dcterms:modified>
  <cp:revision>24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