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7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2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胡荣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982.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3-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-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1.1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都江堰聚源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0.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申请人：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5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胡荣霞同志在本店认真负责，遵守公司各项规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实践考核得分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何丽萍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．个人表现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我本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真诚、热情、本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的原则坚守在第一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把公司形象和利益放在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位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积极、主动、热情的努力完成公司下达的各项任务。希望通过我们公司的活动刺激，和我们的专业服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升我们的销售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响应公司的号召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主动发放传单，张贴海报，打电话通知会员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执行公司下达的各项活动要求，积极加大宣传，加大活动内容的学习和传递，使活动的效果达到最大化。</w:t>
            </w:r>
          </w:p>
        </w:tc>
      </w:tr>
      <w:tr>
        <w:trPr>
          <w:trHeight w:val="9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时刻牢记自己做一名执业药师肩上的责任，认真为顾客分析病症和用药的合理性，服药的注意事项等，我们还要防病以未然。提高顾客的保健意识、健康意识。提高生活质量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种组方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内分泌疾病的诊断要点及系统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0" w:right="-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血液系统疾病处方配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妇科生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本人工作待改进之处</w:t>
            </w:r>
          </w:p>
        </w:tc>
      </w:tr>
      <w:tr>
        <w:trPr>
          <w:trHeight w:val="7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我要谦虚向他人学习，加强专业知识的学习，学习为人处世，学习怎样更好的表达？如何积极沟通？等。陶冶自己的情操，使自己在各方面都能更上一层楼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向太极的标兵学习，提升各方面的能力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对公司的建议与意见</w:t>
            </w:r>
          </w:p>
        </w:tc>
      </w:tr>
      <w:tr>
        <w:trPr>
          <w:trHeight w:val="6057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我很荣幸来到太极，在太极上班一年多来，感谢太极对我的培养，我学到了不少的东西。也看到了太极的逐步成长。很高兴能跟着太极一起成长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9-08T06:44:17Z</dcterms:modified>
  <cp:revision>41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