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0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大邑富民路店关于制作门招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路店因日旧失修，门店店招上面的门店喷绘（大的店招）破损，需重新制作一副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富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09-07T09:15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