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822198610287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贵阳医学院神奇民族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1756922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金牛区府河星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1178752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06-2011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贵州省中科院药物化学重点实验室实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9-05T11:32:16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