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通盈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 xml:space="preserve"> 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熟悉药品销售，已经达到申请时间，现申请系数涨为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.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凤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0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作为门店的安全员，积极参加公司的安全培训，将培训内容传到给店上的员工。做好门店的安全工作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按照病种组方用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和同事一起完成每月的销售任务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打扫店面卫生，注意死角的清洁；货品陈列和及时补缺，货品应注意颜色和高度的调整；打开邮件，浏览当日重要事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准备配合同事完成每次活动的准备宣传，在活动中大力口头宣传，提高销售。</w:t>
            </w:r>
          </w:p>
        </w:tc>
      </w:tr>
      <w:tr>
        <w:trPr>
          <w:trHeight w:val="145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诚信、耐心地向每一位顾客介绍药店的药品，给顾客提供专业的意见，并分析每种药的功能主治和不良反应，让顾客买得放心，用得安心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风湿疾病的处方配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慢支炎、消化系统疾病及冠心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妇科疾病用药，和鱼跃产品的学习使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产品知识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106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41"/>
      </w:tblGrid>
      <w:tr>
        <w:trPr>
          <w:trHeight w:val="616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疾病用药与保健品的搭配不熟悉，心脑血管系统用药知掌握不佳，多参加厂家组织的培训，平时利用时间多阅读关于心脑细管用药书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疾病用药与保健品的搭配不熟悉，心脑血管系统用药知掌握不佳，多参加厂家组织的培训，平时利用时间多阅读关于心脑细管用药书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管理上能力再有所提成，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公司的药价上仍有顾客提出说价高的问题，有反应比医院开出来的还要高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公司系统有时候很忙的时候却很卡，希望相关人员能调整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7:00Z</dcterms:created>
  <dc:creator>微软用户</dc:creator>
  <dc:description/>
  <dc:language>en-US</dc:language>
  <cp:lastModifiedBy>微软用户</cp:lastModifiedBy>
  <dcterms:modified xsi:type="dcterms:W3CDTF">2013-09-05T08:00:47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