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314,121258,101011,119793,118899,98581,88091,112230,125659,117774,125143,125409,125408,121279,65954,33816,42213,17998,9916,6378,125407,121305,121306,42173,42174,121281,13265,6322,6364,44324,121277,121275,121274,122320,122318,18017,18018,16701,18021,33815,105893,113599,113602,99131,1201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5:00Z</dcterms:created>
  <dc:creator>微软用户</dc:creator>
  <dc:description/>
  <cp:keywords/>
  <dc:language>en-US</dc:language>
  <cp:lastModifiedBy>微软用户</cp:lastModifiedBy>
  <dcterms:modified xsi:type="dcterms:W3CDTF">2013-09-05T03:47:00Z</dcterms:modified>
  <cp:revision>1</cp:revision>
  <dc:subject/>
  <dc:title>121314,121258,101011,119793,118899,98581,88091,112230,125659,117774,125143,125409,125408,121279,65954,33816,42213,17998,9916,6378,125407,121305,121306,42173,42174,121281,13265,6322,6364,44324,121277,121275,121274,122320,122318,18017,18018,16701,18021,338</dc:title>
</cp:coreProperties>
</file>