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47,5885,106299,109590,10832,114941,95464,37167,41017,108033,1544,15163,12069,43552,2221,4265,2078,4841,31614,124045,120120,4040,5528,27613,114981,38804,40106,122222.13666,253,1902,105222,13293,2034,399,101037,46833,13590,27070,2752,10597,3885,13293,39078,399,43703,49705,17428,39258,12733,6722,37803,69450,126085,125922,125921,955,32035,1238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4:00Z</dcterms:created>
  <dc:creator>微软用户</dc:creator>
  <dc:description/>
  <cp:keywords/>
  <dc:language>en-US</dc:language>
  <cp:lastModifiedBy>微软用户</cp:lastModifiedBy>
  <dcterms:modified xsi:type="dcterms:W3CDTF">2013-09-05T03:39:00Z</dcterms:modified>
  <cp:revision>1</cp:revision>
  <dc:subject/>
  <dc:title>10547,5885,106299,109590,10832,114941,95464,37167,41017,108033,1544,15163,12069,43552,2221,4265,2078,4841,31614,124045,120120,4040,5528,27613,114981,38804,40106,122222</dc:title>
</cp:coreProperties>
</file>