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3-9-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沁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-02-2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-7-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设华西卫生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都三河场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院上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沁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都三河场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  <w:p>
            <w:pPr>
              <w:pStyle w:val="Normal"/>
              <w:ind w:firstLine="4320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77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开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黄沁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7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都三河的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黄沁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3-09-05T01:10:00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