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1618,108669,121392,53688,103562,123156123153,123154,7625,12634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user</cp:lastModifiedBy>
  <dcterms:modified xsi:type="dcterms:W3CDTF">2013-09-29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