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肖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3.9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2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6.2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自转正以后对店上的工作事情更加熟悉了，销售能力也提高了，现提出申请系数晋级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雷达林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广场活动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竭力辅助店长，积极完成店上的销售任务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来货管理，卫生管理，货物管理，人员管理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明确工作思想，严格工作纪律，认真对待每位顾客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开发新顾客，留住老顾客，挖掘顾客的心理需求，一心为顾客服务，例外积极告知顾客办理会员卡，增加回头客的机率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0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妇科常见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0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泌尿系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儿科常见用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20"/>
                <w:kern w:val="2"/>
                <w:sz w:val="30"/>
              </w:rPr>
              <w:t>需加强熟悉店上管理工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能够熟练的掌握店上一切事物的管理，加强销售能力（真抓实干，创新营销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为全面发展的优秀员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建议：多开些省卡，把药价调低些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2-22T10:11:00Z</dcterms:modified>
  <cp:revision>58</cp:revision>
  <dc:subject/>
  <dc:title>四川太极大药房连锁有限公司职务（薪资）调整办法</dc:title>
</cp:coreProperties>
</file>