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太极大药房连锁有限公司门店员工薪资调整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.6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8.31</w:t>
            </w:r>
          </w:p>
        </w:tc>
      </w:tr>
      <w:tr>
        <w:trPr>
          <w:trHeight w:val="7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2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岗位晋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唐佳             申请日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宋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片长签字：黄兴中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2"/>
        <w:gridCol w:w="2170"/>
        <w:gridCol w:w="2710"/>
        <w:gridCol w:w="20"/>
      </w:tblGrid>
      <w:tr>
        <w:trPr>
          <w:trHeight w:val="4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社保培训</w:t>
            </w:r>
          </w:p>
        </w:tc>
      </w:tr>
      <w:tr>
        <w:trPr>
          <w:trHeight w:val="1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月销售任务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.3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，补肾益寿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复方熊胆薄荷含片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太极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美美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天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加劲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感冒灵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类品种占总销售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了解门店的安全工作，熟练掌握收银台的管理程序，收货单的整理，以及药品销售管理，并配合店长和同事做好各项相关的管理工作，积极配合开展社区活动，提高门店的客流量以及知名度，增加新的会员，做好门店的清洁卫生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确工作思想，严格工作纪律，认真对待每位顾客</w:t>
            </w:r>
          </w:p>
        </w:tc>
      </w:tr>
      <w:tr>
        <w:trPr>
          <w:trHeight w:val="17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待顾客热情主动，尽最大努力满足顾客的需求，解决顾客的困难，做到一切以顾客为中心，顾客至上的服务宗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pacing w:val="20"/>
                <w:kern w:val="2"/>
                <w:sz w:val="24"/>
              </w:rPr>
              <w:t>医疗器械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500"/>
              <w:rPr>
                <w:bCs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Cs w:val="21"/>
              </w:rPr>
              <w:t>经过一年多的学习，我在工作上有了很大的进步，</w:t>
            </w:r>
            <w:r>
              <w:rPr>
                <w:rFonts w:ascii="Arial" w:hAnsi="Arial" w:cs="Arial"/>
                <w:szCs w:val="21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Cs w:val="21"/>
              </w:rPr>
              <w:t>，当然</w:t>
            </w:r>
            <w:r>
              <w:rPr>
                <w:rFonts w:ascii="Arial" w:hAnsi="Arial" w:cs="Arial"/>
                <w:kern w:val="0"/>
                <w:szCs w:val="21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Cs w:val="21"/>
              </w:rPr>
              <w:t>，我会努力改善这些情况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  <w:t>目前没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8-24T02:15:00Z</dcterms:modified>
  <cp:revision>15</cp:revision>
  <dc:subject/>
  <dc:title>四川太极大药房连锁有限公司职务（薪资）调整办法</dc:title>
</cp:coreProperties>
</file>