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关于太太口服液和欧姆龙血糖试纸换货的情况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门店的欧姆龙血糖试纸一盒（</w:t>
      </w:r>
      <w:r>
        <w:rPr>
          <w:b/>
          <w:bCs/>
          <w:lang w:val="en-US" w:eastAsia="zh-CN"/>
        </w:rPr>
        <w:t>108591</w:t>
      </w:r>
      <w:r>
        <w:rPr>
          <w:b/>
          <w:bCs/>
          <w:lang w:val="en-US" w:eastAsia="zh-CN"/>
        </w:rPr>
        <w:t>）、太太口服液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支装一盒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）、太太口服液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支装的两盒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）均是近效期商品。</w:t>
      </w:r>
      <w:r>
        <w:rPr>
          <w:b/>
          <w:bCs/>
          <w:lang w:val="en-US" w:eastAsia="zh-CN"/>
        </w:rPr>
        <w:t>2012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日向海英与业务部王燕联系，经同意后可以先将门店的货退回仓库，然后由厂家统一换新批号后再返回门店，不需要移帐。因此在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日我们只将货退回了公司，但没有移帐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号盘点与向海英交接的时候她告诉我，这些货品退回公司仓库了，等厂家换货后退回门店，需要我们继续跟踪下去。以后的这段时间我们多次与王燕联系，询问货品是否退还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上一次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）联系业务那边时告诉我们：“就这几天厂家就会过来处理，到时候会随货品给我们发过来。”就这样连续等待了一个多月，也没见货退回到门店，于是昨日又打电话与业务杨森联系，他告诉我们在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份的时候厂家已经过来把货换了，让我们与仓库联系。于是我们又打电话到仓库询问此事，经她们核实后回复我们：“从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到现在为止，我们店都没有做过退回单，所以她们也无法查清楚货品的去向，让我们找当初接收货品的人。”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由于这些货品的总价值较高，希望公司领导能帮我们彻查此事，在此非常感谢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b/>
          <w:bCs/>
          <w:lang w:val="en-US" w:eastAsia="zh-CN"/>
        </w:rPr>
        <w:t>杉板桥店：李可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</w:t>
      </w:r>
      <w:r>
        <w:rPr>
          <w:b/>
          <w:bCs/>
          <w:lang w:val="en-US" w:eastAsia="zh-CN"/>
        </w:rPr>
        <w:t>2013.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3T02:33:58Z</dcterms:modified>
  <cp:revision>0</cp:revision>
  <dc:subject/>
  <dc:title>              关于太太口服液和欧姆龙血糖试纸换货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