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6"/>
        <w:gridCol w:w="1384"/>
        <w:gridCol w:w="1531"/>
        <w:gridCol w:w="1160"/>
        <w:gridCol w:w="355"/>
      </w:tblGrid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82042600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雅安卫生学校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873748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邛崃市洪川小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-6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0575752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1.8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市人民医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邛崃市临邛镇洪川小区药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9-03T01:22:00Z</dcterms:modified>
  <cp:revision>4</cp:revision>
  <dc:subject/>
  <dc:title>成都市零售企业处方审核员培训学员报名表</dc:title>
</cp:coreProperties>
</file>