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3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76"/>
        <w:gridCol w:w="1320"/>
        <w:gridCol w:w="1403"/>
        <w:gridCol w:w="1023"/>
        <w:gridCol w:w="341"/>
      </w:tblGrid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9307200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683576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邛崃市东街胡巷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2033457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3.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1.6.1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天台山制药有限公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检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7.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邛崃市临邛镇洪川小区药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9-03T01:22:00Z</dcterms:modified>
  <cp:revision>4</cp:revision>
  <dc:subject/>
  <dc:title>成都市零售企业处方审核员培训学员报名表</dc:title>
</cp:coreProperties>
</file>