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家平价药店竞争对手品种调查的通知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公司将大源北街店、中和朝阳店、杉板桥店、营兴街店定义为平价药店。公司将针对这四家店指定平价药房必备目录，现请相关的店长调查周边主要竞争对手，每个中类提供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个我公司没有，但主要竞争对手有的品种。请将发送到品种的具体信息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发送到片区邮箱。具体需要：品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厂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价格。请在邮件中注明是平价药店竞争品种。中类类别见附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营运部品管科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2:00Z</dcterms:created>
  <dc:creator>微软用户</dc:creator>
  <dc:description/>
  <cp:keywords/>
  <dc:language>en-US</dc:language>
  <cp:lastModifiedBy>微软用户</cp:lastModifiedBy>
  <dcterms:modified xsi:type="dcterms:W3CDTF">2013-09-29T14:15:00Z</dcterms:modified>
  <cp:revision>3</cp:revision>
  <dc:subject/>
  <dc:title>四家平价药店竞争对手品种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