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价药房必备目录选择通知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收到邮件的片长及店长请注意，因公司将大源北街店</w:t>
      </w:r>
      <w:r>
        <w:rPr>
          <w:b/>
          <w:sz w:val="28"/>
          <w:szCs w:val="28"/>
          <w:lang w:val="en-US" w:eastAsia="zh-CN"/>
        </w:rPr>
        <w:t>、中和朝阳店、杉板桥店、营兴街店定为平价药店，公司将制定平价药店必备目录，现请收到邮件的片长及店长辅助选择必备目录。具体要求如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平民化的价格带（重点在低档和中档进行选择），按照品种规定数量进行选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品种品牌：广告品种必须要包含，比如感冒灵，皮炎平等品种。不管有没有毛利率都要有选择（必备品种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毛利带选择：保证毛利率的选择，高中低都可以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</w:t>
      </w:r>
      <w:r>
        <w:rPr/>
        <w:t>TABC</w:t>
      </w:r>
      <w:r>
        <w:rPr/>
        <w:t>销售占比：因为是必备，结合实际销售和毛利问题，请尽量按照选择</w:t>
      </w:r>
      <w:r>
        <w:rPr/>
        <w:t>TABC</w:t>
      </w:r>
      <w:r>
        <w:rPr/>
        <w:t>占比</w:t>
      </w:r>
      <w:r>
        <w:rPr>
          <w:lang w:val="en-US" w:eastAsia="zh-CN"/>
        </w:rPr>
        <w:t>40</w:t>
      </w:r>
      <w:r>
        <w:rPr/>
        <w:t>%</w:t>
      </w:r>
      <w:r>
        <w:rPr/>
        <w:t>，</w:t>
      </w:r>
      <w:r>
        <w:rPr/>
        <w:t>D</w:t>
      </w:r>
      <w:r>
        <w:rPr/>
        <w:t>类占比</w:t>
      </w:r>
      <w:r>
        <w:rPr>
          <w:lang w:val="en-US" w:eastAsia="zh-CN"/>
        </w:rPr>
        <w:t>60</w:t>
      </w:r>
      <w:r>
        <w:rPr/>
        <w:t>%</w:t>
      </w:r>
      <w:r>
        <w:rPr/>
        <w:t>来选择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结合片长意见和门店店员，店长经验以来进行选择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结合周边顾客消费能力进行选择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平价药房选择是因为周边社区多为拆迁安置小区或为老小区，消费能力较差。建议选择时不选择高价位品种。以上先后秩序代表重要程度，请根据重要性来考虑选择品种。不是属于必需的品种，门店可自行进行请货，不必在必备目录里面体现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附表中表一为各中类的价格带数量要求，请尽量按照要求的数量及价格带选择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附表中表二为备选总目录，即所有的品种均需在此范围内选择，将选中的品种按附件格式剪切后发送到品管部邮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因涉及的中类较多，营运部挑选了</w:t>
      </w:r>
      <w:r>
        <w:rPr>
          <w:lang w:val="en-US" w:eastAsia="zh-CN"/>
        </w:rPr>
        <w:t>5</w:t>
      </w:r>
      <w:r>
        <w:rPr>
          <w:lang w:val="en-US" w:eastAsia="zh-CN"/>
        </w:rPr>
        <w:t>名经验丰富的店长及片长参与。具体分工见附表中表一备注栏的名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因时间较紧，请收到邮件的店长、片长在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将选择品种回复到品管部邮箱。品管部收集整理后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传领导审核，所以请大家务必准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如有任何疑问可致品管科。谢谢大家支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营运部品管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6:00Z</dcterms:created>
  <dc:creator>微软用户</dc:creator>
  <dc:description/>
  <dc:language>en-US</dc:language>
  <cp:lastModifiedBy>Administrator</cp:lastModifiedBy>
  <dcterms:modified xsi:type="dcterms:W3CDTF">2013-09-29T11:49:58Z</dcterms:modified>
  <cp:revision>87</cp:revision>
  <dc:subject/>
  <dc:title>各片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