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桐君阁系列品种促销活动方案</w:t>
      </w:r>
    </w:p>
    <w:p>
      <w:pPr>
        <w:pStyle w:val="Normal"/>
        <w:ind w:firstLine="560"/>
        <w:rPr/>
      </w:pPr>
      <w:r>
        <w:rPr/>
        <w:t>一、货品信息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66"/>
        <w:gridCol w:w="2117"/>
        <w:gridCol w:w="1026"/>
        <w:gridCol w:w="1026"/>
        <w:gridCol w:w="102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品</w:t>
            </w:r>
            <w:r>
              <w:rPr>
                <w:b/>
              </w:rPr>
              <w:t>I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品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零售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毛利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感冒颗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gx10</w:t>
            </w:r>
            <w:r>
              <w:rPr/>
              <w:t>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清颗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gx12</w:t>
            </w:r>
            <w:r>
              <w:rPr/>
              <w:t>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蓝根颗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x20</w:t>
            </w:r>
            <w:r>
              <w:rPr/>
              <w:t>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中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s*3</w:t>
            </w:r>
            <w:r>
              <w:rPr/>
              <w:t>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黄连素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x100</w:t>
            </w:r>
            <w:r>
              <w:rPr/>
              <w:t>片</w:t>
            </w:r>
            <w:r>
              <w:rPr/>
              <w:t>(</w:t>
            </w:r>
            <w:r>
              <w:rPr/>
              <w:t>糖衣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仁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x10</w:t>
            </w:r>
            <w:r>
              <w:rPr/>
              <w:t>袋</w:t>
            </w:r>
            <w:r>
              <w:rPr/>
              <w:t>(</w:t>
            </w:r>
            <w:r>
              <w:rPr/>
              <w:t>水蜜丸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苏感冒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片</w:t>
            </w:r>
            <w:r>
              <w:rPr/>
              <w:t>x3</w:t>
            </w:r>
            <w:r>
              <w:rPr/>
              <w:t>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7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连上清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gx10</w:t>
            </w:r>
            <w:r>
              <w:rPr/>
              <w:t>袋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香化气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gx12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%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方板蓝根颗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gx20</w:t>
            </w:r>
            <w:r>
              <w:rPr/>
              <w:t>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品种为门店重点上量品种，门店可根据自身情况制定桐君阁系列产品商量任务，要求将任务落实到人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：</w:t>
      </w:r>
      <w:r>
        <w:rPr>
          <w:rFonts w:cs="宋体;SimSun" w:ascii="宋体;SimSun" w:hAnsi="宋体;SimSun"/>
          <w:sz w:val="28"/>
          <w:szCs w:val="28"/>
        </w:rPr>
        <w:t>2013.10.1-2013.12.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范围：公司所有直营门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所有门店开展销售竞赛活动（原有的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类品种奖励继续享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奖励方式：（统计桐君阁所有产品的销售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门店活动期间销售额在 </w:t>
      </w:r>
      <w:r>
        <w:rPr>
          <w:rFonts w:cs="宋体;SimSun" w:ascii="宋体;SimSun" w:hAnsi="宋体;SimSun"/>
          <w:sz w:val="28"/>
          <w:szCs w:val="28"/>
        </w:rPr>
        <w:t xml:space="preserve">6000 </w:t>
      </w:r>
      <w:r>
        <w:rPr>
          <w:rFonts w:ascii="宋体;SimSun" w:hAnsi="宋体;SimSun" w:cs="宋体;SimSun"/>
          <w:sz w:val="28"/>
          <w:szCs w:val="28"/>
        </w:rPr>
        <w:t>以上，同时销售额较一季度销售增长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的门店分别奖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门店活动期间销售额在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以上，同时销售额较一季度增长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的门店分别奖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店活动期间销售额在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以上，同时销售额较一季度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的门店分别奖励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希望各门店在四季度重视桐君阁系列的销售，着重推荐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运部于四季度结束时统计各门店销售，评比出销售较好的门店。</w:t>
      </w:r>
    </w:p>
    <w:p>
      <w:pPr>
        <w:pStyle w:val="Normal"/>
        <w:rPr/>
      </w:pPr>
      <w:r>
        <w:rPr/>
        <w:t>3</w:t>
      </w:r>
      <w:r>
        <w:rPr/>
        <w:t>、附表  各门店一季度销售明细表</w:t>
      </w:r>
    </w:p>
    <w:tbl>
      <w:tblPr>
        <w:tblW w:w="5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3396"/>
        <w:gridCol w:w="11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D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销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旗舰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50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浆洗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30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民丰大道西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38.5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远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1.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9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万科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7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邓双镇岷江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5.3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中心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2.4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泰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1.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羊子山西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89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80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津西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7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富民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5.0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府城大道西段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9.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21.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安仁镇千禧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5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中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4.1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林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25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村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3.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中心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5.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洪川小区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带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7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交大路第三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6.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8.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正东中街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4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子巷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8.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北东街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0.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1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幸福镇翔风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7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通达东路五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4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4.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仙桥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4.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十二桥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3.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9.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河源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7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5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正通东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.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5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浣花滨河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9.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潭西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5.4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华油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7.4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繁镇繁江北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6.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龙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8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新场镇文昌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1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长安大道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5.3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子龙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.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沙渠镇方圆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2.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临邛镇汇源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8.8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正东街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7.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一环路南一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胥家镇重庆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3.1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奎光路中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0.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马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5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津县五津镇外西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3.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景中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3.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镇万兴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1.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西航港街道锦华路一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8.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东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7.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东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3.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大道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3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二环路北四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.4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柳荫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8.8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羊区群和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2.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羊安镇永康大道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3.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大道双楠段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6.8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顺和街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1.6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白马寺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2.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和盛镇中心广场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8.9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白江区华金大道二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6.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区柳城街道同兴东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东壕沟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2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藏卫路南二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.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杉板桥南一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6.9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马超东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4.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源镇围城北路西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玉双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3.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大源北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.9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同安镇锦绣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.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盈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2.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柳翠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崔家店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.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郫筒镇东大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5.9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天久北巷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3.5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区东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.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1.9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三河场镇天海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1.0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邑县晋原镇内蒙古大道第二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7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东升镇清泰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9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8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水杉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8.4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观音桥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5.9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区黄苑东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7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华区双建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堰问道西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.1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聚源镇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.1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燃灯寺东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1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药房金牛区五里墩支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7.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区楠丰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.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邛崃市平乐镇台子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.6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州市崇阳镇九龙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6.2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兴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7.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灌口镇外北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.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蒲阳镇勤俭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.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中和街道朝阳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.2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驿大面富桥街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.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新泰西路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9.2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侯区二环路西一段药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营运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.9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8:00Z</dcterms:created>
  <dc:creator>微软用户</dc:creator>
  <dc:description/>
  <cp:keywords/>
  <dc:language>en-US</dc:language>
  <cp:lastModifiedBy>微软用户</cp:lastModifiedBy>
  <dcterms:modified xsi:type="dcterms:W3CDTF">2013-09-22T09:29:00Z</dcterms:modified>
  <cp:revision>171</cp:revision>
  <dc:subject/>
  <dc:title>“艾生活”促销活动方案</dc:title>
</cp:coreProperties>
</file>