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紧急通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片区、药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节假日经营药店的现金管理仍按以前的管理方式，即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开通对公账户且有子卡的药店，其营业款按现有规定在银行下班前存进银行（即前一日下午存银行后的营业款项和当日下午存银行前的营业款项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开通对公账户但未有子卡的药店，放假期间不能存银行的，由店长在本店就近银行开通私人账户，将其营业款在银行下班前存进银行。（因店长调整，其私人账户未曾在财务部蒲（荣惠）老师处备案的，要做好备案工作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放假结束上班的第一天，由店长负责将节日期间的营业款一并转入公司对公账户，不得拖延，违者罚款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其次，因金额偏大、涉及跨行转存的药店，务必增派押运人员随行，确保安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各药店要切实加强在经营期间的现金、贵细的保管，预防抢劫、偷盗事件，严格落实现金存银行制度，务必减少夜间现金存放在保险柜内的过夜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接班员工必须按时到岗交接班，不得迟到或早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其次，由于收银台钱箱开启号单一，很容易被人窥视掌握，特别是有营业员需要临时离开店堂情况下，其岗位上的营业员在为客户捡药时，务必要做到将其重点部位（收银台、贵细、贵重成药等）纳入自己视线的可控范围之内，预防事件发生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Cs w:val="28"/>
        </w:rPr>
        <w:t>凡在节日期间违反规定，发生现金、贵细等被偷盗、抢劫事故的，公司将重处相关责任人员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Cs w:val="28"/>
        </w:rPr>
        <w:t>保卫部</w:t>
      </w:r>
    </w:p>
    <w:p>
      <w:pPr>
        <w:pStyle w:val="Normal"/>
        <w:spacing w:lineRule="exact" w:line="520"/>
        <w:ind w:firstLine="5180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三年九月二十九日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4:00Z</dcterms:created>
  <dc:creator>User</dc:creator>
  <dc:description/>
  <cp:keywords/>
  <dc:language>en-US</dc:language>
  <cp:lastModifiedBy>User</cp:lastModifiedBy>
  <dcterms:modified xsi:type="dcterms:W3CDTF">2013-09-29T08:21:00Z</dcterms:modified>
  <cp:revision>179</cp:revision>
  <dc:subject/>
  <dc:title>二、节假日经营药店现金管理要求</dc:title>
</cp:coreProperties>
</file>