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心得体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时间过得很快；实习已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了。在店长和同事的细心指导下，通过自己每天的积累，自己的销售方面有了很大的提高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这个月我们店搞了一次大型的狂欢活动。在这次活动中无论是活动提前的准备，还是活动当天的销售，我都学到了很多东西。我首先了解本次活动细则。细则为：全场</w:t>
      </w:r>
      <w:r>
        <w:rPr>
          <w:sz w:val="30"/>
          <w:szCs w:val="30"/>
        </w:rPr>
        <w:t>8.8</w:t>
      </w:r>
      <w:r>
        <w:rPr>
          <w:sz w:val="30"/>
          <w:szCs w:val="30"/>
        </w:rPr>
        <w:t>折、买就送，进店购买可参加送礼活动，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即可抽奖，品牌厂家超值回馈，然后我们还给会员打电话，发宣传单等等。虽然很辛苦，但是我店两天的销售告诉我们在累也是值得的。</w:t>
      </w:r>
    </w:p>
    <w:p>
      <w:pPr>
        <w:pStyle w:val="Normal"/>
        <w:ind w:firstLine="750"/>
        <w:rPr/>
      </w:pPr>
      <w:r>
        <w:rPr>
          <w:sz w:val="30"/>
          <w:szCs w:val="30"/>
        </w:rPr>
        <w:t>已经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个月了，虽然我对药品的位置和功效都有了了解及熟悉，但是还不够，我发现与顾客很好的沟通也是很锻炼人的。这是联合销售的基础，想要销量上去就要不断的与顾客沟通，这一段时间我也在努力的学习与顾客交流，耐心询问，以便更好的了解顾客的需求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在以后的实习生活中，我还会不断发现问题，解决问题。让自己的生活更充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3.9.28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ind w:firstLine="435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9T07:25:00Z</dcterms:modified>
  <cp:revision>46</cp:revision>
  <dc:subject/>
  <dc:title>      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