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779.18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77.92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王胜军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dcterms:modified xsi:type="dcterms:W3CDTF">2013-09-29T03:40:47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