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779.18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77.92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