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bCs/>
          <w:sz w:val="36"/>
          <w:szCs w:val="36"/>
        </w:rPr>
        <w:t>美美让我骄傲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及同仁：大家好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胡艳弘，是四川太极大药房光华村街店营业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进入太极集团。我所在的药店营业面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，共有员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我店实现了在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上半年销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）情况下，达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销售</w:t>
      </w: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万，日均客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，比上年销售增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，平均每月增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。个人占比</w:t>
      </w:r>
      <w:r>
        <w:rPr>
          <w:rFonts w:cs="宋体;SimSun" w:ascii="宋体;SimSun" w:hAnsi="宋体;SimSun"/>
          <w:sz w:val="24"/>
        </w:rPr>
        <w:t>22.5%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 xml:space="preserve">月我完成了美美销售 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 xml:space="preserve">盒，总销售 </w:t>
      </w:r>
      <w:r>
        <w:rPr>
          <w:rFonts w:cs="宋体;SimSun" w:ascii="宋体;SimSun" w:hAnsi="宋体;SimSun"/>
          <w:sz w:val="24"/>
        </w:rPr>
        <w:t>23700</w:t>
      </w:r>
      <w:r>
        <w:rPr>
          <w:rFonts w:ascii="宋体;SimSun" w:hAnsi="宋体;SimSun" w:cs="宋体;SimSun"/>
          <w:sz w:val="24"/>
        </w:rPr>
        <w:t>元的任务，美美销售占总销售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，主要是每次新产品到店必须关注，认真学习产品的宣传资料和产品的卖点。为作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是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一天，一位六十多岁的阿姨进店购买芦荟胶囊，我上前询问是不是便秘，有多长时间了。阿姨说是习惯性的，有十多年了，经常都须要吃点药才能缓解，但始终没有根治，长期用药又担心对身体不好。了解她的情况后，我告诉她治疗需要对症并且用药需要坚持，用中成药就最适合了，芦荟胶囊只是一个辅助药物，达不到根治目的。老年人随着年龄的增长气血不足，胃肠蠕动较差，往往会出现习惯性便秘，到医院医生处方一般不会是单方治疗，而是三到四味药联合用药才能见疗效。在跟她讲解完她便秘的根源后，我跟她介绍起美美，从美美每味成份的作用到顾客反馈的疗效。最初阿姨听了名字，认为是年青人吃了美容的，觉得不适合，我跟她解释到方中的火麻仁、当归、桃仁就是润肠通便的，枸杞滋补肝肾，五味子宁心安神，你吃一个疗程下来你的便秘会慢慢好转，睡眠也会好，皮肤会比之前更好哟，所以合理的膳食、运动，配合美美一起吃，这样能起到标本兼顾的作用，而且这是一个纯中药的国药字号药品，适合任何年龄段的人吃，能起到治疗的作用，这个配方适合她。我用专业而流利的解释推荐赢得了阿姨的信任，决定买一个疗程。通过这个例子，我想说明任何好产品，需要我们去寻找卖点，适销对路的介绍给每一位顾客，为顾客当好小医生，无不是一大趣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个例子，让我认识到美美没有年龄的限制，任何顾客都有挖掘的潜力，我们一定要对产品充满信心，接待潜在顾客时，要抓着顾客的需要，然后引导到药品的成分功能上去。就能达到成功销售的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以后的工作中我将一如既往，加强对药品知识的再学习再销售，提升销售的同时，提升客单价和毛利，顺利完成公司下达的各项指标。使我们店的销售更加精彩，太极的明天更加辉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eastAsia="zh-CN"/>
      </w:rPr>
      <w:t>太极集团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宋体;SimSun" w:hAnsi="宋体;SimSun" w:cs="宋体;SimSun"/>
        <w:sz w:val="21"/>
        <w:szCs w:val="21"/>
        <w:lang w:eastAsia="zh-CN"/>
      </w:rPr>
      <w:t>四川太极大药房连锁有限公司</w:t>
    </w:r>
    <w:r>
      <w:rPr>
        <w:rFonts w:ascii="宋体;SimSun" w:hAnsi="宋体;SimSun" w:cs="宋体;SimSun"/>
        <w:sz w:val="21"/>
        <w:szCs w:val="21"/>
        <w:lang w:val="en-US" w:eastAsia="zh-CN"/>
      </w:rPr>
      <w:t xml:space="preserve">             二</w:t>
    </w:r>
    <w:r>
      <w:rPr>
        <w:rFonts w:cs="宋体;SimSun" w:ascii="宋体;SimSun" w:hAnsi="宋体;SimSun"/>
        <w:sz w:val="21"/>
        <w:szCs w:val="21"/>
        <w:lang w:val="en-US" w:eastAsia="zh-CN"/>
      </w:rPr>
      <w:t>0</w:t>
    </w:r>
    <w:r>
      <w:rPr>
        <w:rFonts w:ascii="宋体;SimSun" w:hAnsi="宋体;SimSun" w:cs="宋体;SimSun"/>
        <w:sz w:val="21"/>
        <w:szCs w:val="21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7:00Z</dcterms:created>
  <dc:creator>USER</dc:creator>
  <dc:description/>
  <cp:keywords/>
  <dc:language>en-US</dc:language>
  <cp:lastModifiedBy>USER</cp:lastModifiedBy>
  <dcterms:modified xsi:type="dcterms:W3CDTF">2013-09-29T02:32:00Z</dcterms:modified>
  <cp:revision>3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