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绵阳</w:t>
      </w:r>
      <w:r>
        <w:rPr/>
        <w:t>37050,45321,45137,41077,38127,22671,96799,40226,104642,40223,27622,39912,8130,10967,48311,45500,45478,66292,21583,39900,40327,65315,90611,45545,14438,27623,58880,39911,45012,42101,72511,89117,75483,30790,27910,45501,2134,83266,66290,49449,45479,45537,35083,49230,28935,83272,41186,75479,48851,42956,1521,83311,1256,73485,1513,35082,9211,104564,105836,75479,1254,47163,99935,47830,1308,24038,83304,83271,29781,38126,35084,2471,1335,1312,31219,1306,38447,90612,83306,1301,1255,1917,83772,89118,92130,39899,114006,65317,65316,65314,70874,43635,105842,105840,35144,102933,75452,82219,82219,75480,74237,63523,37422,98821,105146,83270,98099,5326,94872,98101,82219,106851,65661,14635,75479,104564, 75480,74237,29781,41531 ,24038,12036,47918,109794,19821,83272,99821,108619,109794</w:t>
      </w:r>
      <w:r>
        <w:rPr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17:00Z</dcterms:created>
  <dc:creator>User</dc:creator>
  <dc:description/>
  <dc:language>en-US</dc:language>
  <cp:lastModifiedBy>User</cp:lastModifiedBy>
  <dcterms:modified xsi:type="dcterms:W3CDTF">2013-09-26T12:06:32Z</dcterms:modified>
  <cp:revision>11</cp:revision>
  <dc:subject/>
  <dc:title> 绵阳37050,45321,45137,41077,38127,22671,96799,40226,104642,40223,27622,39912,8130,10967,48311,45500,45478,66292,21583,39900,40327,65315,90611,45545,14438,27623,58880,39911,45012,42101,72511,89117,75483,30790,27910,45501,2134,83266,66290,49449,45479,45537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