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1"/>
          <w:szCs w:val="21"/>
          <w:lang w:val="en-US" w:eastAsia="zh-CN"/>
        </w:rPr>
        <w:t>国庆节促销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时间：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013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8~3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门店：除以上门店外的其余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主题：畅享生活 健康出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 ，多买多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旅游套包推广：常规旅游、户外旅游、高原旅游以及车载旅游四个方面（品种清单详见后面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保健品：第一瓶原价，第二瓶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折（除千林、汤臣倍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营运部策划科配代金券账到各门店，活动结束后将代金券登记账本及收银小票返回营运部后，经核实后再做赠品消账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营运部策划科设置系统为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，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16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券，以此类推，多高设置为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保健品活动除千林（买二送一）、汤臣倍健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家门店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送一瓶，其余门店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折）外，其余保健品由门店自行手工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特别注意：活动期间取消会员日，不积分。会员日单笔消费金额未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的，请门店自行手工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活动氛围营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⑴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由营业部统一制作海报，张贴橱窗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⑵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统一用粉色气球做拱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⑶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手绘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POP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：满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代金券，多买多送。最高可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 xml:space="preserve">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⑷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店内广播宣传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门店于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将照片发片区主管邮箱。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由片区主管整理后发营运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特别提醒：代金券的使用日期为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-1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券的使用除特价外全场通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四、考核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以上门店活动期间同比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~3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，销售增长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%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。未增长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%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的门店给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店的处罚；销售增长超过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%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的门店，排列前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的门店奖励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3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氛围营造奖：三名，奖励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营运部——策划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013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26T09:08:19Z</dcterms:modified>
  <cp:revision>2</cp:revision>
  <dc:subject/>
  <dc:title>国庆节促销活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