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013.9.2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佳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4.1.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7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37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10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市医药高等专科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万科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庭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家庭原因，要求回重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佳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号、因家庭原因，要求回重庆上班。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，谭庆娟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并签字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，经店长、片区主管、部门经理签字后交人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事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门店离职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eastAsia="zh-CN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val="en-US" w:eastAsia="zh-CN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/>
  <dcterms:modified xsi:type="dcterms:W3CDTF">2013-09-26T07:27:4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