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：新乐中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林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atLeast" w:line="315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来到太极已经快三个月了，我一直在努力，也希望自己能做得更好。。。。。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生活很</w:t>
      </w:r>
      <w:hyperlink r:id="rId2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美好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</w:t>
      </w:r>
      <w:hyperlink r:id="rId3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现实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很骨感，那有何必因为一些事、一些人所牵绊呢？</w:t>
      </w:r>
    </w:p>
    <w:p>
      <w:pPr>
        <w:pStyle w:val="Style15"/>
        <w:spacing w:lineRule="atLeast" w:line="315"/>
        <w:ind w:firstLine="420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假如生活欺骗了你，不要悲伤、不要抱怨。从现在起，收获所</w:t>
      </w:r>
      <w:hyperlink r:id="rId4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拥有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的，忘却没有的，这样你才会慢慢</w:t>
      </w:r>
      <w:hyperlink r:id="rId5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坚强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起来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。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假如生活欺骗了你，即使暂时无法抚平受伤的</w:t>
      </w:r>
      <w:hyperlink r:id="rId6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心灵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总有一天</w:t>
      </w:r>
      <w:hyperlink r:id="rId7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幸福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会降临。假如生活欺骗了你，学会</w:t>
      </w:r>
      <w:hyperlink r:id="rId8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包容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学会</w:t>
      </w:r>
      <w:hyperlink r:id="rId9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孤单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即使</w:t>
      </w:r>
      <w:hyperlink r:id="rId10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寂寞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也不要表现出来，不要给小瞧你的人机会鄙视，学会隐忍。假如现实欺骗了你，不要埋怨，埋怨只是徒劳。学会坚强。也许生活并没有童话的美好，但是领悟了就好了，</w:t>
      </w:r>
      <w:hyperlink r:id="rId11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人性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的自私并不是你所能改变，学会适应才是王道也。　也许生活并不是预料的美好，请不要</w:t>
      </w:r>
      <w:hyperlink r:id="rId12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忧伤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人生并不是一帆风顺，即使</w:t>
      </w:r>
      <w:hyperlink r:id="rId13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失败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笑着面对，一切都会过去。也许容易得到的，你不一定</w:t>
      </w:r>
      <w:hyperlink r:id="rId14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珍惜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那又何必呢？坎坷的路上，虽然艰辛，但拥有一颗恒心，</w:t>
      </w:r>
      <w:hyperlink r:id="rId15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梦想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总会花开。</w:t>
      </w:r>
    </w:p>
    <w:p>
      <w:pPr>
        <w:pStyle w:val="Style15"/>
        <w:spacing w:lineRule="atLeast" w:line="315"/>
        <w:ind w:firstLine="420"/>
        <w:rPr/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暂时的失败并不代笔什么，重要的是你要拥有一颗平常心，</w:t>
      </w:r>
      <w:hyperlink r:id="rId16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微笑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的对待，生活会更美好。这一刻，也许你跌倒了，也许跌疼了，也许落泪了，请不要</w:t>
      </w:r>
      <w:hyperlink r:id="rId17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伤心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。擦干你的泪水继续前行。总有一天你会体会收获的</w:t>
      </w:r>
      <w:hyperlink r:id="rId18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喜悦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。看远处的鲜花在向你招手，哭泣后的喜悦马上要降临。加油。</w:t>
      </w:r>
    </w:p>
    <w:p>
      <w:pPr>
        <w:pStyle w:val="Style15"/>
        <w:spacing w:lineRule="atLeast" w:line="315"/>
        <w:rPr/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　　生活欺骗了你，只是为你下一次的路途搬走拌石，生活欺骗了你，只是为了你下一次的重生。那又何必纠结呢？为何不收起你那份受伤的心呢？选择原谅，选择坚强。才会让此刻的你继续前行。那就</w:t>
      </w:r>
      <w:hyperlink r:id="rId19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放手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丢去不必要的</w:t>
      </w:r>
      <w:hyperlink r:id="rId20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烦恼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。继续航帆前行。</w:t>
      </w:r>
    </w:p>
    <w:p>
      <w:pPr>
        <w:pStyle w:val="Style15"/>
        <w:spacing w:lineRule="atLeast" w:line="315"/>
        <w:rPr/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b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历尽沧桑，天涯彼岸，心里长成为一棵树，不躲避，不寂寞，不孤单，不喜不悲，万语千言，仅画作一圈年轮。不担心，不纠结，不</w:t>
      </w:r>
      <w:hyperlink r:id="rId21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失望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淡定安静，优雅随意，送给风雨一张落叶。不记忆，不</w:t>
      </w:r>
      <w:hyperlink r:id="rId22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想念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不奢望，五味杂陈，剪剪清愁，是季节的满树芬芳。不开始，不结束，不凝固，</w:t>
      </w:r>
      <w:hyperlink r:id="rId23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等待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花开，不记流年，细细倾诉光阴的</w:t>
      </w:r>
      <w:hyperlink r:id="rId24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故事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。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b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三毛说：“如果有来生，要做一棵树，站成</w:t>
      </w:r>
      <w:hyperlink r:id="rId25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永恒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没有悲欢的姿势。一半在土里安详，一半在风里飞扬，一半洒落阴凉，一半沐浴阳光，非常</w:t>
      </w:r>
      <w:hyperlink r:id="rId26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沉默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非常骄傲，从不</w:t>
      </w:r>
      <w:hyperlink r:id="rId27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依靠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从不寻找。”万水千山走过，浮华梦觉，苍茫尽处，浅幽的村庄，宁静的园落，树的风景已成形。冬天，拿写满诗句的黄叶，煮一盏清茶，默然款待问路的谜人，一切都落花随水去。</w:t>
      </w:r>
    </w:p>
    <w:p>
      <w:pPr>
        <w:pStyle w:val="Style15"/>
        <w:spacing w:lineRule="atLeast" w:line="315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b/>
          <w:color w:val="000000"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风掀起漫天沙尘，大雨滂沱淋湿发衫，抖抖衣袖，依然前行，已不会潮湿心里的那场风雨依然那么平静，有些醉过的</w:t>
      </w:r>
      <w:hyperlink r:id="rId28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心情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再也不必醒来。人生是风一程，雨一程，山环水绕，一分一秒无法重来；不是无动于衷，人在旅途，又怎么会知道今天，明天会遇到什么？有一天，当一切又成为过去，也许渐渐会懂得，什么是自己</w:t>
      </w:r>
      <w:hyperlink r:id="rId29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喜欢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的，什么是自己不喜欢的。</w:t>
      </w:r>
    </w:p>
    <w:p>
      <w:pPr>
        <w:pStyle w:val="Style15"/>
        <w:spacing w:lineRule="atLeast" w:line="315"/>
        <w:ind w:firstLine="422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人生下来，一直在经历，不断相遇，不断分离；</w:t>
      </w:r>
      <w:hyperlink r:id="rId30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迷失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中，一点一滴形成自己；寂寞中，再一丝一缕找到这个人。看着自己，学会孤单，学会</w:t>
      </w:r>
      <w:hyperlink r:id="rId31">
        <w:r>
          <w:rPr>
            <w:rStyle w:val="InternetLink"/>
            <w:rFonts w:ascii="Simsun;Times New Roman" w:hAnsi="Simsun;Times New Roman" w:cs="Simsun;Times New Roman"/>
            <w:b/>
            <w:color w:val="333333"/>
            <w:sz w:val="21"/>
            <w:szCs w:val="21"/>
            <w:u w:val="none"/>
          </w:rPr>
          <w:t>宽容</w:t>
        </w:r>
      </w:hyperlink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，学会忘记，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更学会成长。</w:t>
      </w:r>
    </w:p>
    <w:p>
      <w:pPr>
        <w:pStyle w:val="Normal"/>
        <w:rPr/>
      </w:pPr>
      <w:r>
        <w:rPr>
          <w:sz w:val="21"/>
          <w:szCs w:val="21"/>
        </w:rPr>
        <w:t>三个月的成长让我明白了很多，谢谢曾帮助过我的人。我会努力做好每件事，做一名合格太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meihao/index1.html" TargetMode="External"/><Relationship Id="rId3" Type="http://schemas.openxmlformats.org/officeDocument/2006/relationships/hyperlink" Target="http://www.duwenzhang.com/huati/xianshi/index1.html" TargetMode="External"/><Relationship Id="rId4" Type="http://schemas.openxmlformats.org/officeDocument/2006/relationships/hyperlink" Target="http://www.duwenzhang.com/huati/yongyou/index1.html" TargetMode="External"/><Relationship Id="rId5" Type="http://schemas.openxmlformats.org/officeDocument/2006/relationships/hyperlink" Target="http://www.duwenzhang.com/huati/jianqiang/index1.html" TargetMode="External"/><Relationship Id="rId6" Type="http://schemas.openxmlformats.org/officeDocument/2006/relationships/hyperlink" Target="http://www.duwenzhang.com/huati/xinling/index1.html" TargetMode="External"/><Relationship Id="rId7" Type="http://schemas.openxmlformats.org/officeDocument/2006/relationships/hyperlink" Target="http://www.duwenzhang.com/huati/xingfu/index1.html" TargetMode="External"/><Relationship Id="rId8" Type="http://schemas.openxmlformats.org/officeDocument/2006/relationships/hyperlink" Target="http://www.duwenzhang.com/huati/baorong/index1.html" TargetMode="External"/><Relationship Id="rId9" Type="http://schemas.openxmlformats.org/officeDocument/2006/relationships/hyperlink" Target="http://www.duwenzhang.com/huati/gudan/index1.html" TargetMode="External"/><Relationship Id="rId10" Type="http://schemas.openxmlformats.org/officeDocument/2006/relationships/hyperlink" Target="http://www.duwenzhang.com/huati/jimo/index1.html" TargetMode="External"/><Relationship Id="rId11" Type="http://schemas.openxmlformats.org/officeDocument/2006/relationships/hyperlink" Target="http://www.duwenzhang.com/huati/renxing/index1.html" TargetMode="External"/><Relationship Id="rId12" Type="http://schemas.openxmlformats.org/officeDocument/2006/relationships/hyperlink" Target="http://www.duwenzhang.com/huati/youshang/index1.html" TargetMode="External"/><Relationship Id="rId13" Type="http://schemas.openxmlformats.org/officeDocument/2006/relationships/hyperlink" Target="http://www.duwenzhang.com/huati/shibai/index1.html" TargetMode="External"/><Relationship Id="rId14" Type="http://schemas.openxmlformats.org/officeDocument/2006/relationships/hyperlink" Target="http://www.duwenzhang.com/huati/zhenxi/index1.html" TargetMode="External"/><Relationship Id="rId15" Type="http://schemas.openxmlformats.org/officeDocument/2006/relationships/hyperlink" Target="http://www.duwenzhang.com/huati/mengxiang/index1.html" TargetMode="External"/><Relationship Id="rId16" Type="http://schemas.openxmlformats.org/officeDocument/2006/relationships/hyperlink" Target="http://www.duwenzhang.com/huati/weixiao/index1.html" TargetMode="External"/><Relationship Id="rId17" Type="http://schemas.openxmlformats.org/officeDocument/2006/relationships/hyperlink" Target="http://www.duwenzhang.com/huati/shangxin/index1.html" TargetMode="External"/><Relationship Id="rId18" Type="http://schemas.openxmlformats.org/officeDocument/2006/relationships/hyperlink" Target="http://www.duwenzhang.com/huati/xiyue/index1.html" TargetMode="External"/><Relationship Id="rId19" Type="http://schemas.openxmlformats.org/officeDocument/2006/relationships/hyperlink" Target="http://www.duwenzhang.com/huati/fangshou/index1.html" TargetMode="External"/><Relationship Id="rId20" Type="http://schemas.openxmlformats.org/officeDocument/2006/relationships/hyperlink" Target="http://www.duwenzhang.com/huati/fannao/index1.html" TargetMode="External"/><Relationship Id="rId21" Type="http://schemas.openxmlformats.org/officeDocument/2006/relationships/hyperlink" Target="http://www.duwenzhang.com/huati/shiwang/index1.html" TargetMode="External"/><Relationship Id="rId22" Type="http://schemas.openxmlformats.org/officeDocument/2006/relationships/hyperlink" Target="http://www.duwenzhang.com/huati/xiangnian/index1.html" TargetMode="External"/><Relationship Id="rId23" Type="http://schemas.openxmlformats.org/officeDocument/2006/relationships/hyperlink" Target="http://www.duwenzhang.com/huati/dengdai/index1.html" TargetMode="External"/><Relationship Id="rId24" Type="http://schemas.openxmlformats.org/officeDocument/2006/relationships/hyperlink" Target="http://www.duwenzhang.com/" TargetMode="External"/><Relationship Id="rId25" Type="http://schemas.openxmlformats.org/officeDocument/2006/relationships/hyperlink" Target="http://www.duwenzhang.com/huati/yongheng/index1.html" TargetMode="External"/><Relationship Id="rId26" Type="http://schemas.openxmlformats.org/officeDocument/2006/relationships/hyperlink" Target="http://www.duwenzhang.com/huati/chenmo/index1.html" TargetMode="External"/><Relationship Id="rId27" Type="http://schemas.openxmlformats.org/officeDocument/2006/relationships/hyperlink" Target="http://www.duwenzhang.com/huati/yikao/index1.html" TargetMode="External"/><Relationship Id="rId28" Type="http://schemas.openxmlformats.org/officeDocument/2006/relationships/hyperlink" Target="http://www.duwenzhang.com/wenzhang/xinqingriji/" TargetMode="External"/><Relationship Id="rId29" Type="http://schemas.openxmlformats.org/officeDocument/2006/relationships/hyperlink" Target="http://www.duwenzhang.com/huati/xihuan/index1.html" TargetMode="External"/><Relationship Id="rId30" Type="http://schemas.openxmlformats.org/officeDocument/2006/relationships/hyperlink" Target="http://www.duwenzhang.com/huati/mishi/index1.html" TargetMode="External"/><Relationship Id="rId31" Type="http://schemas.openxmlformats.org/officeDocument/2006/relationships/hyperlink" Target="http://www.duwenzhang.com/huati/kuanrong/index1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1:00Z</dcterms:created>
  <dc:creator>user</dc:creator>
  <dc:description/>
  <cp:keywords/>
  <dc:language>en-US</dc:language>
  <cp:lastModifiedBy>user</cp:lastModifiedBy>
  <dcterms:modified xsi:type="dcterms:W3CDTF">2013-09-26T01:32:00Z</dcterms:modified>
  <cp:revision>2</cp:revision>
  <dc:subject/>
  <dc:title>门店：新乐中街       姓名：林梅 </dc:title>
</cp:coreProperties>
</file>