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b/>
          <w:sz w:val="32"/>
          <w:szCs w:val="32"/>
        </w:rPr>
        <w:t>实习生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总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忽然发现自己来到太极已经四个月了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这四个月中，最开始一个月是最忙碌的。因为要学习很多东西：收银具体操作，中药省方，中药划价，中药抓药，成药搭配，成药销售，成药收银，货架整理，药品盘点，效期……还记得第一次参与盘点时候的手忙脚乱，第一次收银的紧张，第一次抓中药的晕头转向，第一次卖药的自豪……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在，我已能独当一面，但，每天在店里的学习一刻也没有松懈。不管是片区培训，还是店长的测试，发现哪里有不足，便利用闲暇时间再学习，记忆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忙碌，其实是最好的老师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忙碌中，渐渐理清头绪，怎样快速整理货位货架，快速抄效期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已过半，我还得更努力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浆洗店：王友惠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3-9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12:00Z</dcterms:created>
  <dc:creator>微软用户</dc:creator>
  <dc:description/>
  <cp:keywords/>
  <dc:language>en-US</dc:language>
  <cp:lastModifiedBy>微软用户</cp:lastModifiedBy>
  <dcterms:modified xsi:type="dcterms:W3CDTF">2013-09-26T03:57:00Z</dcterms:modified>
  <cp:revision>2</cp:revision>
  <dc:subject/>
  <dc:title>                    实习生9月总结</dc:title>
</cp:coreProperties>
</file>