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变更安全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原安全员余梦已辞职，现因工作需要，特申请王瑛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9-26T03:54:00Z</dcterms:modified>
  <cp:revision>14</cp:revision>
  <dc:subject/>
  <dc:title>   太极大药房公文呈报单</dc:title>
</cp:coreProperties>
</file>